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внесен: 08.10.2013г- 22.10.13г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Heading1"/>
        <w:rPr/>
      </w:pPr>
      <w:r>
        <w:rPr/>
        <w:t>ЕГОРЛЫКСКИЙ  РАЙОН</w:t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Heading1"/>
        <w:rPr/>
      </w:pPr>
      <w:r>
        <w:rPr/>
        <w:t>«ОБЪЕДИНЕННОЕ СЕЛЬСКОЕ ПОСЕЛЕНИЕ»</w:t>
      </w:r>
    </w:p>
    <w:p>
      <w:pPr>
        <w:pStyle w:val="Heading1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____________  2013  г.                        № ____               х.Объединенный      </w:t>
      </w:r>
    </w:p>
    <w:p>
      <w:pPr>
        <w:pStyle w:val="Normal"/>
        <w:ind w:right="54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29.10.2012 № 137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(функций) в Объединенном сельском поселени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Объединенн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Объединенное сельское поселение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Объединенного сельского поселения, изменения согласно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Ю.А.Липчанский</w:t>
      </w:r>
    </w:p>
    <w:p>
      <w:pPr>
        <w:pStyle w:val="Normal"/>
        <w:autoSpaceDE w:val="false"/>
        <w:rPr/>
      </w:pPr>
      <w:r>
        <w:rPr/>
        <w:t>Проект вносит  специалис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/>
        <w:t>по правовой и кадровой работе</w:t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Объединенного 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2514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Объединенного сельского поселе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ничтожение,  (пересадку) зеленых насаждений в населенных  пунктах  Объединенн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по ЖК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о- правовых нарушениях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от 03.08.2007 № 747-ЗС «Об охране зеленых насаждений в населенных пунктах Ростовской обла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, физ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3:00Z</dcterms:created>
  <dc:creator>User</dc:creator>
  <dc:description/>
  <cp:keywords/>
  <dc:language>en-US</dc:language>
  <cp:lastModifiedBy>Pravo</cp:lastModifiedBy>
  <cp:lastPrinted>2013-10-03T11:45:00Z</cp:lastPrinted>
  <dcterms:modified xsi:type="dcterms:W3CDTF">2013-10-09T06:13:00Z</dcterms:modified>
  <cp:revision>2</cp:revision>
  <dc:subject/>
  <dc:title>ПРОЕКТ ВНЕСЕН 04</dc:title>
</cp:coreProperties>
</file>