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Проект: внесен 05.11.13 – 20.11.2013</w:t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________  2013  г.                                 № ____                 х.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 и руководствуясь  пунктом 3 части 1  статьи 27  Устава  муниципального  образования   «Объединенное   сельское  поселение 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Утвердить     перечень  должностных    лиц,  которые      уполномочены  составлять       протоколы     об  административных     правонарушениях    на территории Объединенного сельского  по  следующим  статьям   Областного  закона  «Об  административных  правонарушениях» №273-ЗС от 25.10.2002г:   -  2.2;  2.4; 2.7; 2,9; 3.2;     4.1; 4.4;  5.1;5.2;   6.2, 6.3; 6,4; 7.1, 7.2, 7.3 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 8.1 – 8.3 ; частью 2 статьи  9.1; статьей 9.3 .  ( Приложение).</w:t>
      </w:r>
    </w:p>
    <w:p>
      <w:pPr>
        <w:pStyle w:val="Heading1"/>
        <w:jc w:val="both"/>
        <w:rPr/>
      </w:pPr>
      <w:r>
        <w:rPr/>
        <w:t xml:space="preserve">2.Признать утратившим силу постановление Администрации Объединенного сельского поселения от  31.08.2013 года №101 «Об  утверждении перечня должностных лиц,  уполномоченных   составлять      протоколы об   административных      правонарушениях на территории Объединенного сельского  посел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4.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есе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ав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добой Л.Ф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8637049-1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Приложени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 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______2013г г. №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2.2; 2.4; 2.7; 2,9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4.1; 4.4;  5.1;  5.2; 6.2; 6.3; 6,4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Специалист </w:t>
      </w:r>
      <w:r>
        <w:rPr>
          <w:sz w:val="28"/>
          <w:szCs w:val="28"/>
        </w:rPr>
        <w:t>по доходам, экономике  и прогнозированию</w:t>
      </w:r>
      <w:r>
        <w:rPr>
          <w:sz w:val="28"/>
        </w:rPr>
        <w:t xml:space="preserve">   уполномочен      составлять      протоколы      об        административных       правонарушениях    предусмотренных   статьями 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8,1 - 8.3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6:00Z</dcterms:created>
  <dc:creator>Pravo</dc:creator>
  <dc:description/>
  <cp:keywords/>
  <dc:language>en-US</dc:language>
  <cp:lastModifiedBy>Pravo</cp:lastModifiedBy>
  <cp:lastPrinted>2013-11-06T13:59:00Z</cp:lastPrinted>
  <dcterms:modified xsi:type="dcterms:W3CDTF">2013-11-06T11:01:00Z</dcterms:modified>
  <cp:revision>4</cp:revision>
  <dc:subject/>
  <dc:title>РОССИЙСКАЯ ФЕДЕРАЦИЯ</dc:title>
</cp:coreProperties>
</file>