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ект  внесен  10.12.2013  до  10 .01.2014 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  ОБЛАСТЬ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ИЙ  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ОБЪЕДИНЕНН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 w:val="28"/>
          <w:szCs w:val="28"/>
        </w:rPr>
        <w:t>___________2013                  №                       х.Объединенны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вязи с протокольными мероприятиями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 27 Устава муниципального  образования «Объединенн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бъединенн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p>
      <w:pPr>
        <w:pStyle w:val="Normal"/>
        <w:jc w:val="both"/>
        <w:rPr/>
      </w:pPr>
      <w:r>
        <w:rPr/>
        <w:t>по правовой работе</w:t>
      </w:r>
    </w:p>
    <w:p>
      <w:pPr>
        <w:pStyle w:val="Normal"/>
        <w:jc w:val="both"/>
        <w:rPr/>
      </w:pPr>
      <w:r>
        <w:rPr/>
        <w:t>8 86370 49-1-91</w:t>
      </w:r>
      <w:r>
        <w:br w:type="page"/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bookmarkStart w:id="4" w:name="sub_1000"/>
      <w:bookmarkEnd w:id="4"/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______.2013 №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бъединенного сельского поселения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Объединенного сельского поселения, лицами, замещающими должности муниципальной службы в Администрации Объединенн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Объединенн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Объединенн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Объединенн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Объединенн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Объединенн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Объединенн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Объединенн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Объединенного сельского поселения, муниципального служащего, второй – для сектора экономики и финансов Администрации Объединенн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 финансов Администрации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Объединенн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Объединенного сельского поселения, муниципального служащего подарок признается собственностью Объединенного сельского поселения и подлежит учету Администрацией Объединенн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Объединенн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Объединенн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Объединен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, муниципальный служащий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Объединенн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Объединенн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5:00Z</dcterms:created>
  <dc:creator>Register-4</dc:creator>
  <dc:description/>
  <cp:keywords/>
  <dc:language>en-US</dc:language>
  <cp:lastModifiedBy>Pravo</cp:lastModifiedBy>
  <cp:lastPrinted>2013-12-10T09:54:00Z</cp:lastPrinted>
  <dcterms:modified xsi:type="dcterms:W3CDTF">2013-12-10T06:55:00Z</dcterms:modified>
  <cp:revision>6</cp:revision>
  <dc:subject/>
  <dc:title>ПОСТАНОВЛЕНИЕ</dc:title>
</cp:coreProperties>
</file>