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 xml:space="preserve">Проект внесен:  </w:t>
      </w:r>
      <w:r>
        <w:rPr>
          <w:b/>
          <w:bCs/>
          <w:sz w:val="28"/>
          <w:szCs w:val="28"/>
          <w:lang w:val="ru-RU"/>
        </w:rPr>
        <w:t>04.10.2021г. - 14.10.2021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val="ru-RU"/>
        </w:rPr>
        <w:t xml:space="preserve">  </w:t>
      </w:r>
      <w:r>
        <w:rPr>
          <w:b/>
          <w:bCs/>
          <w:kern w:val="2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ru-RU"/>
        </w:rPr>
        <w:t>_ 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__ октября</w:t>
      </w:r>
      <w:r>
        <w:rPr>
          <w:b/>
          <w:bCs/>
          <w:sz w:val="28"/>
          <w:szCs w:val="28"/>
        </w:rPr>
        <w:t xml:space="preserve"> 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года</w:t>
        <w:tab/>
        <w:t xml:space="preserve">              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утверждении составов  постоянных  комиссий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диненного сельского посе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атьей 12   Регламента  Собрания депутатов Объединенного сельского поселения,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Объединен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   состав постоянной   комиссии Собрания депутатов Объединенного сельского поселения во вопросам  местного  самоуправления, социальной  и молодежной политике, культуре, спорту   и  охране   общественного   порядка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 состав постоянной   комиссии Собрания депутатов Объединенного сельского поселения  по  бюджету,  налогам,  собственности и эффективному использованию земель, охране приро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Утвердить    состав постоянной   комиссии Собрания депутатов Объединенного сельского поселения  по   мандатным вопросам и депутатской этик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Утвердить    состав постоянной   комиссии Собрания депутатов Объединенного сельского поселения  по благоустройству, строительству, жилищно - коммунальному хозяйству, транспорту и дорожн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ru-RU"/>
        </w:rPr>
        <w:t>5.  Настоящее решение вступает в силу с момента его  подписания и подлежит обнародованию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25"/>
        <w:gridCol w:w="2579"/>
      </w:tblGrid>
      <w:tr>
        <w:trPr>
          <w:trHeight w:val="1082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1:00Z</dcterms:created>
  <dc:creator>User</dc:creator>
  <dc:description/>
  <cp:keywords/>
  <dc:language>en-US</dc:language>
  <cp:lastModifiedBy>User</cp:lastModifiedBy>
  <cp:lastPrinted>2016-10-17T15:02:00Z</cp:lastPrinted>
  <dcterms:modified xsi:type="dcterms:W3CDTF">2021-10-06T09:23:00Z</dcterms:modified>
  <cp:revision>11</cp:revision>
  <dc:subject/>
  <dc:title/>
</cp:coreProperties>
</file>