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бюджете Объединенного сельского поселения Егорлыкского района на 2013 год и на плановый период 2014 и 2015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12.2012 года                                                                                              х.Объединенный</w:t>
      </w:r>
    </w:p>
    <w:p>
      <w:pPr>
        <w:pStyle w:val="Normal"/>
        <w:rPr/>
      </w:pPr>
      <w:r>
        <w:rPr>
          <w:sz w:val="28"/>
          <w:szCs w:val="28"/>
        </w:rPr>
        <w:t xml:space="preserve">16-00  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ный СДК                                               Присутствовало: 105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: Липчанский Ю.А.-председатель Собрания депутато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: Недобой Л.Ф.- ведущий специалист Администрации Объединенн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 xml:space="preserve">Президиум: Липчанский Ю.А. –Глава Объединенного сельского поселения,   Попова Н.А. – и.о. директора МБУК ОСП «Объединенный СДК»,  Дроздова О.М. – руководитель МУП «Росинка-2», Дригайловская И.В. - депутат Собрания депутатов Объединенного сельского поселения.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бюджете  Объединенного сельского поселения Егорлыкского района на 2013 год и на плановый период 2014 и 2015 год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Постатейно проект решения «О бюджете  Объединенного сельского поселения Егорлыкского района на 2013 год и на плановый период 2014 и 2015 годов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ая сектором экономики и финансов Администрации Объединенного сельского поселения Щипко Наталья Васильевна.  (Проект решения   «О бюджете  Объединенного сельского поселения Егорлыкского района на 2013 год и на плановый период 2014 и 2015 годов»   был зачитан полностью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менко Г.И., Руденко Т.И.,  Ереденко Н.В., которые предложили одобрить проект решения «О бюджете  Объединенного сельского поселения Егорлыкского района на 2013 год и на плановый период 2014 и 2015 годов». 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ризнать публичные слушания по проекту решения «О бюджете  Объединенного сельского поселения Егорлыкского района на 2013 год и на плановый период 2014 и 2015 годов» состоявшимися.                                                                      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Проект решения «О бюджете  Объединенного сельского поселения Егорлыкского района на 2013 год и на плановый период 2014 и 2015 годов» - одобрить.                                                                                                                                                                       3.Заключение и протокол публичных слушаний обнародовать в срок до 31.12.2012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Объединенного сельского поселения _____________ Ю.А. Липчанский</w:t>
      </w:r>
    </w:p>
    <w:sectPr>
      <w:type w:val="nextPage"/>
      <w:pgSz w:w="11906" w:h="16838"/>
      <w:pgMar w:left="1701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52:00Z</dcterms:created>
  <dc:creator>1</dc:creator>
  <dc:description/>
  <cp:keywords/>
  <dc:language>en-US</dc:language>
  <cp:lastModifiedBy>Администрация Объединенного сельского поселения</cp:lastModifiedBy>
  <cp:lastPrinted>2012-12-12T17:44:00Z</cp:lastPrinted>
  <dcterms:modified xsi:type="dcterms:W3CDTF">2012-12-12T13:44:00Z</dcterms:modified>
  <cp:revision>40</cp:revision>
  <dc:subject/>
  <dc:title>Протокол № 1</dc:title>
</cp:coreProperties>
</file>