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8.2012 г 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3-00                                                                      Здание Объединенн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34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Липчанский Ю.А. – председатель Собрания депутатов      Объединен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Недобой Л.Ф. – ведущий специалист Администрации Объединенн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: Липчанский Ю.А.- Глава  Объединенного сельского поселения, Руденко Татьяна Ивановна – директор МБУК ОСП «Объединенная СБ» депутат 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а Л.В.  – и.о. директора МБОУ Объединенная средняя школа №6. им.В.А.Сул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игайловская И.В.– депутат 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 Объединенн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пчанский Ю.А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Объединенное сельское поселение» для проведения публичных слушаний по проекту Устава  муниципального образования « Объединенн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Объединенного   сельского поселения. Ведение протокола публичных слушаний поручается ведущему специалисту Администрации Объединенного сельского поселения – Недобой Любови Федот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Объединенного сельского поселения, руководители учреждений, жители Объединенн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Объединен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 Объединенн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Объединенное сельское поселение», Собрание депутатов одобрило проект Устава,  этим же решением были назначены дата и место проведения слушаний, решение было обнародовано в информационном бюллетене «Муниципальный вестник»  №11 от 25.07. 2012 г. Итак, на Ваше обсуждение предлагается проект Устава муниципального образования « Объединен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Слово для выступления предоставляется ведущему  специалисту Администрации Объединенного сельского поселения  по правовой работе – Недобой Л. 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 Недобой Л. Ф. ( Проект Уст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ъединенное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чанский Ю. А.: Предлагаю всем участникам публичных слушаний  высказать имеющиеся замечания или предложения по проекту Устава муниципального образования « Объединенн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Дроздова О.М. – депутат Собрания депутатов Объединен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Объединенного сельского поселения, рассмотрела проект Устава муниципального образования «Объедин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Дроздову Ольг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пчанский Ю. А.: 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проекту Устава муниципального образования  «Объединенн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муниципального образования «Объединенн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14 сентября  2012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Ю.А.Липчанский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Ф.Нед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4:00Z</dcterms:created>
  <dc:creator>Pravo</dc:creator>
  <dc:description/>
  <cp:keywords/>
  <dc:language>en-US</dc:language>
  <cp:lastModifiedBy>Pravo</cp:lastModifiedBy>
  <cp:lastPrinted>2012-08-23T18:17:00Z</cp:lastPrinted>
  <dcterms:modified xsi:type="dcterms:W3CDTF">2012-08-28T12:14:00Z</dcterms:modified>
  <cp:revision>2</cp:revision>
  <dc:subject/>
  <dc:title>ПРОТОКОЛ</dc:title>
</cp:coreProperties>
</file>