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Объединенного сельского поселения Егорлыкского района за 2011 год»</w:t>
      </w:r>
    </w:p>
    <w:p>
      <w:pPr>
        <w:pStyle w:val="Normal"/>
        <w:rPr/>
      </w:pPr>
      <w:r>
        <w:rPr>
          <w:sz w:val="28"/>
          <w:szCs w:val="28"/>
        </w:rPr>
        <w:t>18.04.2012 года                                                                                х.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ый СДК                                                     Присутствовало: 8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Липчанский Ю.А.- Глава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Недобой Л.Ф.- ведущий специалист Администрации Объединенн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Липчанский Ю.А. - Глава Объединенного сельского поселения,   Дригайловская И.В.- депутат Собрания депутатов Объединенного сельского поселения,  Дроздова О.М. – руководитель МУП «Росинка-2», депутат Собрания депутатов Объединенного сельского поселения, Щипко Н.В. – заведующая сектором экономики и финансов Администрации Объединенного сельского поселения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Объединенного сельского поселения Егорлыкского района за 2011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Объединенного сельского поселения Щипко Наталья Васильевна.  (Проект решения  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1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Л.В., Лазаренко В.П., Мануха Н.Н., которые предложили одобрить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1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1 год» до 23.04.2012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1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18.05.2012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Объединенного сельского поселения _____________ Ю.А. Липчанский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2:00Z</dcterms:created>
  <dc:creator>1</dc:creator>
  <dc:description/>
  <cp:keywords/>
  <dc:language>en-US</dc:language>
  <cp:lastModifiedBy>Администрация Объединенного сельского поселения</cp:lastModifiedBy>
  <cp:lastPrinted>2007-12-06T14:29:00Z</cp:lastPrinted>
  <dcterms:modified xsi:type="dcterms:W3CDTF">2012-04-19T12:18:00Z</dcterms:modified>
  <cp:revision>40</cp:revision>
  <dc:subject/>
  <dc:title>Протокол № 1</dc:title>
</cp:coreProperties>
</file>