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2013 г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3-00                                                                      Здание Объединенн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31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Липчанский Ю.А. – председатель Собрания депутатов      Объедине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Недобой Л.Ф. – ведущий специалист Администрации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Липчанский Ю.А.- Глава  Объединенного сельского поселения, Руденко Татьяна Ивановна – директор МБУК ОСП «Объединенная СБ»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а Л.В.–директор МБОУ Объединенная средняя школа №6. им.В.А.Сулева, </w:t>
      </w:r>
    </w:p>
    <w:p>
      <w:pPr>
        <w:pStyle w:val="Normal"/>
        <w:jc w:val="both"/>
        <w:rPr/>
      </w:pPr>
      <w:r>
        <w:rPr>
          <w:sz w:val="28"/>
          <w:szCs w:val="28"/>
        </w:rPr>
        <w:t>Жукова Р.Н. –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Объединенн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пчанский Ю.А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Объединенное сельское поселение» для проведения публичных слушаний по проекту Устава  муниципального образования « Объединенн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Объединенного   сельского поселения. Ведение протокола публичных слушаний поручается ведущему специалисту Администрации Объединенного сельского поселения – Недобой Любови Федот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Объединенного сельского поселения, руководители учреждений, жители Объединенн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Объединен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Объединенное сельское поселение», Собрание депутатов одобрило проект Устава,  этим же решением были назначены дата и место проведения слушаний, решение было обнародовано в информационном бюллетене «Муниципальный вестник»  №15 от 05.09. 2013 г. Итак, на Ваше обсуждение предлагается проект Устава муниципального образования «Объединен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ведущему  специалисту Администрации Объединенного сельского поселения  по правовой работе – Недобой Л. 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 Недобой Л. Ф. ( 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Объединенн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чанский Ю. А.: Предлагаю всем участникам публичных слуша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ысказать имеющиеся замечания или предложения по проекту Устава муниципального образования « 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Шеина Н.Н. – депутат Собрания депутатов Объедин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Объединенного сельского поселения, рассмотрела проект Устава муниципального образования «Объедин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Шеину Надежд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пчанский Ю. А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Устава муниципального образования  «Объединенн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 «Объединенн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25 октября   201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Ю.А.Липчанский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Ф.Нед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6:00Z</dcterms:created>
  <dc:creator>Pravo</dc:creator>
  <dc:description/>
  <cp:keywords/>
  <dc:language>en-US</dc:language>
  <cp:lastModifiedBy>Pravo</cp:lastModifiedBy>
  <cp:lastPrinted>2013-09-27T14:46:00Z</cp:lastPrinted>
  <dcterms:modified xsi:type="dcterms:W3CDTF">2013-09-27T10:46:00Z</dcterms:modified>
  <cp:revision>6</cp:revision>
  <dc:subject/>
  <dc:title>ПРОТОКОЛ</dc:title>
</cp:coreProperties>
</file>