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бличных слушаний по проект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ва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ъединенн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9.10.2015 г.                                                                  х. Объединенный</w:t>
      </w:r>
    </w:p>
    <w:p>
      <w:pPr>
        <w:pStyle w:val="Normal"/>
        <w:rPr/>
      </w:pPr>
      <w:r>
        <w:rPr>
          <w:sz w:val="28"/>
          <w:szCs w:val="28"/>
        </w:rPr>
        <w:t xml:space="preserve">13-00                                                                      Здание Объединенного СДК               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сутствовало: 129 челове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овал: Липчанский Ю.А. – председатель Собрания депутатов      Объединенного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: Слюсаренко Е.В. – специалист Администрации Объединенн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зидиум: Липчанский Ю.А.- Глава  Объединенного сельского поселения, Руденко Татьяна Ивановна – директор МБУК ОСП «Объединенная СБ» депутат Собрания депутатов Объединенн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пова Л.В.–директор МБОУ Объединенная средняя школа №6. им.В.А.Сулева,</w:t>
      </w:r>
    </w:p>
    <w:p>
      <w:pPr>
        <w:pStyle w:val="Normal"/>
        <w:jc w:val="both"/>
        <w:rPr/>
      </w:pPr>
      <w:r>
        <w:rPr>
          <w:sz w:val="28"/>
          <w:szCs w:val="28"/>
        </w:rPr>
        <w:t>Жукова Р.Н. – депутат Собрания депутатов Объединенн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дня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Публичные слушания по проекту Устава муниципального  образования « Объединенное сельское поселение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Липчанский Ю.А.: Мы  сегодня  собрались во исполнение части 3 статьи 28 Федерального закона  «Об общих принципах организации местного самоуправления в Российской Федерации» от 06.10.2003 г. №131-ФЗ и статьи 13  Устава муниципального   образования    «Объединенное сельское поселение» для проведения публичных слушаний по проекту Устава  муниципального образования « Объединенное сельское поселени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сти  публичные слушания (председательствовать) буду, я, Глава Объединенного   сельского поселения. Ведение протокола публичных слушаний поручается специалисту Администрации Объединенного сельского поселения – Слюсаренко Елене Валерьев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егодня на публичных слушаниях присутствуют: депутаты Собрания депутатов Объединенного сельского поселения, руководители учреждений, жители Объединенного сельского    поселения,     изъявившие   желание принять участие в публичных слушан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повестку дня   выносится: проект  Устава муниципального образования «Объединенн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ам предлагается следующий порядок проведения слушаний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тупительное слово председательствующе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 по проекту реш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к докладчик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чания, предложения по проект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ончание публичных слушаний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лагаю устные замечания и предложения высказывать по ходу  обсуждения каждой статьи Устава и вносить их в протокол слушаний, а письменные замечания и предложения  приобщить к протоколу публичных слуша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се поступившие замечания и предложения будут рассмотрены на заседании Собрания депутатов    при    принятии     Устава муниципального образования « Объединенное сельское поселение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результатам публичных слушаний будет составлено заключение, которое будет обнародовано не позднее 30 календарных дней со дня проведения публичных слуш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сть по порядку поведения замечания? Нет, переходим к рассмотрению проекта Уст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Уважаемые присутствующие в зал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 последние время в федеральные и областные нормативно-правовые акты внесены изменения, в связи с чем, нам необходимо привести в соответствие с ними Устав нашего поселения. Прежде чем принять решение «О проекте Устава муниципального образования «Объединенное сельское поселение», Собрание депутатов одобрило проект Устава,  этим же решением были назначены дата и место проведения слушаний, решение было обнародовано в информационном бюллетене «Муниципальный вестник»  №23 от 30.09. 2015 г.  Итак, на Ваше обсуждение предлагается проект Устава муниципального образования «Объединенное сельское поселени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едлагаю перейти непосредственно к обсуждаемому проекту Устава. Слово для выступления предоставляется  специалисту Администрации Объединенного сельского поселения  по правовой работе – Слюсаренко Е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тупила: Слюсаренко Е.В. (Проект Устава 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«Объединенное сельское поселение» был зачитан полностью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ипчанский Ю. А.:  Предлагаю   всем   участникам   публичных  слушаний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высказать имеющиеся замечания   или предложения по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проекту      Устава      муниципального      образова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«Объединенное сельское поселение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ступила:   Яремизина Т.В. – депутат Собрания депутатов Объединенного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Я, как депутат Собрания депутатов Объединенного сельского поселения, рассмотрела проект Устава муниципального образования «Объединенн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е поселение», по которому сегодня проводятся публичные слушания. Считаю, что в проекте Устава содержатся положения, не противоречащие  действующему законодательст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сутствующие в зале поддержали выступление депутата Яремизину Татьяну Викторо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мечаний (предложений) во время проведения слушаний высказано не был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Липчанский Ю. А.: Учитывая, что в ходе проведения публичных слушаний, замечаний, предложений по обсуждаемому проекту Устава высказано не было, предлагаю завершить публичные слушания и признать их состоявшими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ши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знать публичные слушания по проекту Устава муниципального образования  «Объединенное сельское поселение» состоявшими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ект Устава муниципального образования «Объединенное сельское поселение» одобри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Заключение и протокол публичных слушаний обнародовать  в срок до 18 ноября 2015 год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Объедин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 поселения, 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 Объединенн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       Ю.А.Липчанский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ретарь публич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шаний                                                                              Е.В. Слюс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9:26:00Z</dcterms:created>
  <dc:creator>Pravo</dc:creator>
  <dc:description/>
  <cp:keywords/>
  <dc:language>en-US</dc:language>
  <cp:lastModifiedBy>администрация Объединённого сп</cp:lastModifiedBy>
  <cp:lastPrinted>2013-09-27T14:46:00Z</cp:lastPrinted>
  <dcterms:modified xsi:type="dcterms:W3CDTF">2015-10-20T06:14:00Z</dcterms:modified>
  <cp:revision>13</cp:revision>
  <dc:subject/>
  <dc:title>ПРОТОКОЛ</dc:title>
</cp:coreProperties>
</file>