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ъединенн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7.2018 г.                                                                 х. Объединенный</w:t>
      </w:r>
    </w:p>
    <w:p>
      <w:pPr>
        <w:pStyle w:val="Normal"/>
        <w:rPr/>
      </w:pPr>
      <w:r>
        <w:rPr>
          <w:sz w:val="28"/>
          <w:szCs w:val="28"/>
        </w:rPr>
        <w:t xml:space="preserve">15-00                                                                    Актовый зал Администрации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бъединенного сельского поселения             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112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Слюсаренко Ю.Г. – председатель Собрания депутатов      Объединенн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Слюсаренко Е.В. – специалист Администрации Объединенн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езидиум: Слюсаренко Ю.Г. – председатель Собрания депутатов      Объединенного сельского поселения, Липчанский Ю.А. - Глава Администрации Объединенного сельского поселения, Руденко Татьяна Ивановна – депутат Собрания депутатов Объединенного сельского поселения, Попова Л.В.–директор МБОУ Объединенная средняя школа №6 им. В.А.Сулева, Фомина Т.А. – депутат Собрания депутатов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Публичные слушания по проекту Устава муниципального  образования « Объединенное сельское поселен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юсаренко Ю.Г.: Мы  сегодня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Устава муниципального образования «Объединенное сельское поселение» для проведения публичных слушаний по проекту Устава  муниципального образования «Объединенное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 публичные слушания (председательствовать) буду, я, Глава Объединенного сельского поселения. Ведение протокола публичных слушаний поручается специалисту Администрации Объединенного сельского поселения – Слюсаренко Елене Валерье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Объединенного сельского поселения, руководители учреждений, жители Объединенного сельского поселения, изъявившие желание принять участие в публичных слуш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вестку дня выносится: проект Устава муниципального образования «Объединенн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при принятии Устава муниципального образования «Объединенное сельское поселение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по порядку поведения замечания? Нет, переходим к рассмотрению проекта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следние время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Прежде чем принять решение «О проекте Устава муниципального образования «Объединенное сельское поселение», Собрание депутатов одобрило проект Устава, этим же решением были назначены дата и место проведения слушаний, решение было обнародовано в информационном бюллетене «Муниципальный вестник»  №12 от 19.06. 2018г.  Итак, на Ваше обсуждение предлагается проект Устава муниципального образования «Объединенн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ю перейти непосредственно к обсуждаемому проекту Устава. Слово для выступления предоставляется специалисту Администрации Объединенного сельского поселения  по правовой работе – Слюсаренко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а: Слюсаренко Е.В. (Проект Уст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Объединенное сельское поселение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юсаренко Ю.Г.:   Предлагаю   всем   участникам   публичных  слушани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ысказать имеющиеся замечания   или предложения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оекту      Устава      муниципального     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Объединенн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а:  Попова Л.В.  –  депутат  Собрания  депутатов  Объединен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льского поселения. Я, как депутат Собрания депутатов Объединенного сельского поселения, рассмотрела проект Устава муниципального образования  «Объединенное сельское поселение», по которому сегодня проводятся публичные слушания. Считаю, что в проекте Устава содержатся положения, не противоречащие действующему законодатель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в зале поддержали выступление депутата Попову Любовь Викто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юсаренко Ю.Г.: Учитывая, что в ходе проведения публичных слушаний, замечаний, предложений по обсуждаемому проекту Устава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по проекту Устава муниципального образования  «Объединенное сельское поселение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муниципального образования «Объединенное сельское поселение» 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05 августа 2018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</w:rPr>
        <w:t xml:space="preserve">                            Ю.Г. Слю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 слушаний                                        Е.В. Слю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6:00Z</dcterms:created>
  <dc:creator>Pravo</dc:creator>
  <dc:description/>
  <cp:keywords/>
  <dc:language>en-US</dc:language>
  <cp:lastModifiedBy>User</cp:lastModifiedBy>
  <cp:lastPrinted>2013-09-27T14:46:00Z</cp:lastPrinted>
  <dcterms:modified xsi:type="dcterms:W3CDTF">2018-07-16T12:05:00Z</dcterms:modified>
  <cp:revision>43</cp:revision>
  <dc:subject/>
  <dc:title>ПРОТОКОЛ</dc:title>
</cp:coreProperties>
</file>