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17 г.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5-00                                                                      Здание Объединенн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15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Слюсаренко Ю.Г. – председатель Собрания депутатов     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Слюсаренко Е.В. – специалист Администрации Объединенн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: Слюсаренко Ю.Г. – председатель Собрания депутатов      Объединенного сельского поселения, Липчанский Ю.А. - Глава Администрации Объединенного сельского поселения, Руденко Татьяна Ивановна – директор МБУК ОСП «Объединенная СБ» депутат Собрания депутатов Объединенного сельского поселения, Попова Л.В.–директор МБОУ Объединенная средняя школа №6. им. В.А.Сулева, Фомина Т.А. – депутат Собрания депутатов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Объединенн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юсаренко Ю.Г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Устава муниципального образования «Объединенное сельское поселение» для проведения публичных слушаний по проекту Устава  муниципального образования « Объединенн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Объединенного сельского поселения. Ведение протокола публичных слушаний поручается специалисту Администрации Объединенного сельского поселения – Слюсаренко Елене Валерье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Объединенного сельского поселения, руководители учреждений, жители Объединенн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Устава муниципального образования «Объединен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Объединенное сельское поселение», Собрание депутатов одобрило проект Устава, этим же решением были назначены дата и место проведения слушаний, решение было обнародовано в информационном бюллетене «Муниципальный вестник»  №36 от 29.12. 2016 г.  Итак, на Ваше обсуждение предлагается проект Устава муниципального образования «Объединенн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Слово для выступления предоставляется  специалисту Администрации Объединенного сельского поселения  по правовой работе – Слюсар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: Слюсаренко Е.В. (Проект Уст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Объединенн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юсаренко Ю.Г.:   Предлагаю   всем   участникам   публичных  слуша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ысказать имеющиеся замечания   или предложения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оекту      Устава      муниципального     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Объединенн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  Шмонина О.А. – депутат Собрания депутатов Объедин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Объединенного сельского поселения, рассмотрела проект Устава муниципального образования  «Объединен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», 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Шмонину Ольг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юсаренко Ю.Г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Устава муниципального образования  «Объединенн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муниципального образования «Объединенн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5 февраля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Ю.Г. Слюсаренк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Е.В. Слю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6:00Z</dcterms:created>
  <dc:creator>Pravo</dc:creator>
  <dc:description/>
  <cp:keywords/>
  <dc:language>en-US</dc:language>
  <cp:lastModifiedBy>User</cp:lastModifiedBy>
  <cp:lastPrinted>2013-09-27T14:46:00Z</cp:lastPrinted>
  <dcterms:modified xsi:type="dcterms:W3CDTF">2017-01-27T11:06:00Z</dcterms:modified>
  <cp:revision>25</cp:revision>
  <dc:subject/>
  <dc:title>ПРОТОКОЛ</dc:title>
</cp:coreProperties>
</file>