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 на территори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марта 2017 г.                                                   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2"/>
        <w:gridCol w:w="435"/>
        <w:gridCol w:w="6456"/>
      </w:tblGrid>
      <w:tr>
        <w:trPr>
          <w:trHeight w:val="1258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лого совета, Глава Администрации Объединенного сельского поселения</w:t>
            </w:r>
          </w:p>
        </w:tc>
      </w:tr>
      <w:tr>
        <w:trPr>
          <w:trHeight w:val="1276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лена Валерье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алого совета, специалист Администрации Объединенного сельского поселения</w:t>
            </w:r>
          </w:p>
        </w:tc>
      </w:tr>
      <w:tr>
        <w:trPr>
          <w:trHeight w:val="4398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.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дов Алимзада Шахзадаевич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алиев Алимжон Хайдаралиевич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 Евгения Ивановна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бовь Викторо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урко-месхетинской национальной общины х.Объединенн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урко-месхетинской национальной общины х.Терновс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Объединенный СДК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бъединенная СОШ №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 малого совета по межэтническим отношениям при Администрации Объединенного сельского поселения на 2017-2018 годы.  </w:t>
      </w:r>
    </w:p>
    <w:p>
      <w:pPr>
        <w:pStyle w:val="Style18"/>
        <w:spacing w:before="0" w:after="0"/>
        <w:ind w:left="142" w:hanging="228"/>
        <w:jc w:val="both"/>
        <w:rPr/>
      </w:pPr>
      <w:r>
        <w:rPr>
          <w:sz w:val="28"/>
          <w:szCs w:val="28"/>
        </w:rPr>
        <w:t>Докладчик:</w:t>
      </w:r>
    </w:p>
    <w:p>
      <w:pPr>
        <w:pStyle w:val="Style18"/>
        <w:spacing w:before="0" w:after="0"/>
        <w:ind w:hanging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люсаренко Е.В. - секретарь Малого совета, специалист Администрации Объединенного сельского поселения.</w:t>
      </w:r>
    </w:p>
    <w:p>
      <w:pPr>
        <w:pStyle w:val="Style18"/>
        <w:spacing w:before="0" w:after="0"/>
        <w:ind w:hanging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ежнациональных отношений в населенных пунктах, укрепление межнациональных взаимоотношений и недопущение преступлений на межнациональной почве.</w:t>
      </w:r>
    </w:p>
    <w:p>
      <w:pPr>
        <w:pStyle w:val="Style18"/>
        <w:spacing w:before="0" w:after="0"/>
        <w:ind w:left="142" w:hanging="228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Style18"/>
        <w:spacing w:before="0" w:after="0"/>
        <w:ind w:hanging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ипчанский Ю.А. – председатель Малого совета, Глава Администрации Объединенного сельского поселения</w:t>
      </w:r>
    </w:p>
    <w:p>
      <w:pPr>
        <w:pStyle w:val="Style18"/>
        <w:spacing w:before="0" w:after="0"/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«Утверждение плана работы малого совета по межэтническим отношениям при Администрации Объединенного сельского поселения на 2017-2018 годы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юсаренко Е.В. - секретарь Малого совета, специалист Администрации Объединенн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ена Валерьевна выступила с информацией об «Утверждении плана работы малого совета по межэтническим отношениям при Администрации Объединенного сельского поселения на 2017-2018 годы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Информацию Е.В. Слюсаренко принять к сведен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Утвердить план работы малого совета по межэтническим отношениям при администрации Объединенного сельского поселения на 2017-2018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«Состояние межнациональных отношений в населенных пунктах, укрепление межнациональных взаимоотношений и недопущение преступлений на межнациональной почве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пчанского Ю.А. – председателя Малого совета, Главу Администрации Объединенн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rFonts w:eastAsia="Times New Roman"/>
          <w:spacing w:val="-10"/>
          <w:sz w:val="28"/>
          <w:szCs w:val="28"/>
        </w:rPr>
        <w:t>Юрий Андреевич отметил, на территории Объединенного с/п находится 5 населенных пунктов, население в них на 01.01.2017 года 1957 человек. Ежемесячно администрация анализирует обстановку в поселении. Проводятся беседы на тему толерантности. Просьба ко всем Вам проводить разъяснительную работу среди молодёжи и населения. Просьба быть бдительными к присутствующим в транспорте, в проведении бесед и лекций по данной теме, обо всех происшествиях, подозрительных людях, транспорте, предметов просьба сообщать в администрацию Объединенн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          </w:t>
      </w:r>
      <w:r>
        <w:rPr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Информацию Липчанского Ю.А. 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по межэтническим отношениям                     </w:t>
        <w:tab/>
        <w:t xml:space="preserve">   </w:t>
        <w:tab/>
        <w:t xml:space="preserve">                  Ю.А. Липч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Секретарь малого совета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по межэтническим отношениям                         </w:t>
        <w:tab/>
        <w:t xml:space="preserve">   </w:t>
        <w:tab/>
        <w:t xml:space="preserve">                  Е.В. Слюсаренко 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1:00Z</dcterms:created>
  <dc:creator>галина</dc:creator>
  <dc:description/>
  <cp:keywords/>
  <dc:language>en-US</dc:language>
  <cp:lastModifiedBy>User</cp:lastModifiedBy>
  <cp:lastPrinted>2015-12-15T10:04:00Z</cp:lastPrinted>
  <dcterms:modified xsi:type="dcterms:W3CDTF">2019-01-18T10:13:00Z</dcterms:modified>
  <cp:revision>23</cp:revision>
  <dc:subject/>
  <dc:title>Протокол</dc:title>
</cp:coreProperties>
</file>