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 на территор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2» марта 2018 г.                                           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2"/>
        <w:gridCol w:w="435"/>
        <w:gridCol w:w="6456"/>
      </w:tblGrid>
      <w:tr>
        <w:trPr>
          <w:trHeight w:val="1258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лого совета, Глава Администрации Объединенного сельского поселения</w:t>
            </w:r>
          </w:p>
        </w:tc>
      </w:tr>
      <w:tr>
        <w:trPr>
          <w:trHeight w:val="1276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алого совета, специалист Администрации Объединенного сельского поселения</w:t>
            </w:r>
          </w:p>
        </w:tc>
      </w:tr>
      <w:tr>
        <w:trPr>
          <w:trHeight w:val="4398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дов Алимзада Шахзадаевич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алиев Алимжон Хайдаралиевич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Евгения Ивановна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 Викторо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ко-месхетинской национальной общины х.Объединен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ко-месхетинской национальной общины х.Тернов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Объединенный СДК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бъединенная СОШ №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10" w:before="75" w:after="75"/>
        <w:jc w:val="both"/>
        <w:rPr/>
      </w:pPr>
      <w:r>
        <w:rPr>
          <w:rFonts w:eastAsia="Times New Roman"/>
          <w:sz w:val="28"/>
          <w:szCs w:val="28"/>
        </w:rPr>
        <w:t>1. «О проводимой работе администрации Объединенного сельского поселения в области формирования религиозной терпимости, толерантности среди населения»</w:t>
      </w:r>
    </w:p>
    <w:p>
      <w:pPr>
        <w:pStyle w:val="Normal"/>
        <w:spacing w:lineRule="auto" w:line="276"/>
        <w:ind w:left="-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О проводимой работе администрации Объединенного сельского поселения в области формирования религиозной терпимости, толерантности среди населения»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пчанский  Ю.А. – </w:t>
      </w:r>
      <w:r>
        <w:rPr>
          <w:sz w:val="28"/>
          <w:szCs w:val="28"/>
        </w:rPr>
        <w:t>Председателя Малого совета, Главу Администрации Объединенного сельского поселени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Юрий Андреевич</w:t>
      </w:r>
      <w:r>
        <w:rPr>
          <w:rFonts w:cs="Times New Roman" w:ascii="Times New Roman" w:hAnsi="Times New Roman"/>
          <w:szCs w:val="28"/>
        </w:rPr>
        <w:t xml:space="preserve"> сообщи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что на территории Объединенного сельского поселения социальная и общественно-политическая обстановка остается стабильной, управляемой и контролируемой. Администрацией Объединенного сельского поселения организованно участие детей подростков в сельских мероприятиях и праздниках, направленных на сохранение национальных традиций, формирование уважительного отношения к культурному национальному наследию разных народов, проводится мониторинг состояния межэтнических и религиозных отношений на территории поселения. Конфликтов на межнациональной почве и тенденций к их возникновению, на территории поселения, не зафиксирова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 Информацию Ю.А. Липчанского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Инспектору ГО и ЧС Администрации Объединенного сельского поселения Ю.Г. Слюсаренко, провести информационную пропаганду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 результатах проделанной работы предоставить информацию в срок до 20.04.2018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жэтническим отношениям                     </w:t>
        <w:tab/>
        <w:t xml:space="preserve">   </w:t>
        <w:tab/>
        <w:t xml:space="preserve">                  Ю.А. Липч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по межэтническим отношениям                         </w:t>
        <w:tab/>
        <w:t xml:space="preserve">   </w:t>
        <w:tab/>
        <w:t xml:space="preserve">                  Е.В. Слюсаренко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5:00Z</dcterms:created>
  <dc:creator>галина</dc:creator>
  <dc:description/>
  <cp:keywords/>
  <dc:language>en-US</dc:language>
  <cp:lastModifiedBy>User</cp:lastModifiedBy>
  <cp:lastPrinted>2016-02-16T14:06:00Z</cp:lastPrinted>
  <dcterms:modified xsi:type="dcterms:W3CDTF">2019-02-11T09:14:00Z</dcterms:modified>
  <cp:revision>6</cp:revision>
  <dc:subject/>
  <dc:title>Протокол</dc:title>
</cp:coreProperties>
</file>