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 на территор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5» ноября 2018 г.                                          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2"/>
        <w:gridCol w:w="435"/>
        <w:gridCol w:w="6456"/>
      </w:tblGrid>
      <w:tr>
        <w:trPr>
          <w:trHeight w:val="1258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ого совета, Глава Администрации Объединенного сельского поселения</w:t>
            </w:r>
          </w:p>
        </w:tc>
      </w:tr>
      <w:tr>
        <w:trPr>
          <w:trHeight w:val="1276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алого совета, специалист Администрации Объединенного сельского поселения</w:t>
            </w:r>
          </w:p>
        </w:tc>
      </w:tr>
      <w:tr>
        <w:trPr>
          <w:trHeight w:val="4398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дов Алимзада Шахзада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алиев Алимжон Хайдарали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Евгения Ивановна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Викторо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Объединен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Терно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Объединенный СДК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бъединенная СОШ №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оспитание молодежи Объединенного сельского поселения в традициях национальной культуры, в рамках реализации комплексного плана мероприятий по гармонизации межэтнических отношений в Объединенном сельском поселении.</w:t>
      </w:r>
    </w:p>
    <w:p>
      <w:pPr>
        <w:pStyle w:val="Style18"/>
        <w:spacing w:before="0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7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чик:</w:t>
      </w:r>
    </w:p>
    <w:p>
      <w:pPr>
        <w:pStyle w:val="Style18"/>
        <w:spacing w:before="0" w:after="0"/>
        <w:ind w:left="2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пчанский Ю.А. – председатель Малого совета, Глава Администрации Объединенного сельского поселения</w:t>
      </w:r>
    </w:p>
    <w:p>
      <w:pPr>
        <w:pStyle w:val="Style18"/>
        <w:spacing w:before="0" w:after="0"/>
        <w:ind w:left="2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опросу «Воспитание молодежи Объединенного сельского поселения в традициях национальной культуры, в рамках реализации комплексного плана мероприятий по гармонизации межэтнических отношений в Объединенн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Липчанского Ю.А. – председателя Малого совета, Главу Администрации Объединенного сельского поселения</w:t>
      </w:r>
      <w:r>
        <w:rPr>
          <w:rFonts w:eastAsia="Times New Roman"/>
          <w:spacing w:val="-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>Юрий Андреевич отметил, что проблема патриотического воспитания молодежи в сельской местности, является актуальной в силу целого ряда причин.</w:t>
        <w:br/>
        <w:t>Во-первых,  у молодежи,  наблюдается нежелание участвовать в духовном воспроизводстве общества, проведение досуга ориентировано на развлекательные мероприятия,  наблюдается снижение нравственной устойчивости человека, его способности к сохранению национальных ценностей.</w:t>
        <w:br/>
        <w:t>Во-вторых, деятельность государства по формированию гражданина–патриота, зачастую оказывается неэффективной и нуждается в совершенствовании в соответствии с современными реалиями.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Сущность любви к Родине определил когда-то М.Е. Салтыков-Щедрин: “Отечество есть тот таинственный, но живой организм, очертания которого ты не можешь для себя отчетливо определить, но которого прикосновение к тебе непрерывно чувствуешь, ибо ты связан с этим организмом неразрывной пуповиной. Он, этот таинственный организм, был свидетелем и источником первых впечатлений твоего бытия, он наделил тебя способностью мыслить и чувствовать, он создал твои привычки, дал тебе язык, верования, литературу, он обогрел и приютил тебя, словом сказать – сделал из тебя существо, способное жить». Приобщения молодежи к культуре своего народа воспитывает уважение, гордость за землю, на которой живешь. Поэтому молодежи необходимо знать и изучать культуру своих предков. 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pacing w:val="-10"/>
          <w:sz w:val="28"/>
          <w:szCs w:val="28"/>
        </w:rPr>
        <w:t>Информацию Ю.А. Липчанского принять к сведению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pacing w:val="-10"/>
          <w:sz w:val="28"/>
          <w:szCs w:val="28"/>
        </w:rPr>
        <w:t>- Учреждениям образования Объединенного сельского поселения (МБОУ ОСОШ №6) организовать разъяснительную работу среди учащихся о недопущении совершения межнациональных конфликтов.</w:t>
      </w:r>
    </w:p>
    <w:p>
      <w:pPr>
        <w:pStyle w:val="Normal"/>
        <w:ind w:left="720" w:hanging="0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Информацию об исполнении </w:t>
      </w:r>
    </w:p>
    <w:p>
      <w:pPr>
        <w:pStyle w:val="Normal"/>
        <w:ind w:left="720" w:hanging="0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предоставить в срок до 15.12.2018.</w:t>
      </w:r>
    </w:p>
    <w:p>
      <w:pPr>
        <w:pStyle w:val="Normal"/>
        <w:ind w:left="720" w:hanging="0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pacing w:val="-10"/>
          <w:sz w:val="28"/>
          <w:szCs w:val="28"/>
        </w:rPr>
        <w:t>Инспектору ГО и ЧС Объединенного сельского поселения в целях профилактики межнациональных и межэтнических конфликтов, провести информационную пропаганду, используя средства наружной рекламы (распространение листовок среди населения, размещение памяток на информационных стендах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Информацию об исполн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предоставить в срок до 15.12.2018.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                    </w:t>
        <w:tab/>
        <w:t xml:space="preserve">   </w:t>
        <w:tab/>
        <w:t xml:space="preserve">                  Ю.А. Липч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                        </w:t>
        <w:tab/>
        <w:t xml:space="preserve">   </w:t>
        <w:tab/>
        <w:t xml:space="preserve">                  Е.В. Слюсаренко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1:00Z</dcterms:created>
  <dc:creator>галина</dc:creator>
  <dc:description/>
  <cp:keywords/>
  <dc:language>en-US</dc:language>
  <cp:lastModifiedBy>User</cp:lastModifiedBy>
  <cp:lastPrinted>2016-08-02T08:56:00Z</cp:lastPrinted>
  <dcterms:modified xsi:type="dcterms:W3CDTF">2019-02-11T09:31:00Z</dcterms:modified>
  <cp:revision>5</cp:revision>
  <dc:subject/>
  <dc:title>Протокол</dc:title>
</cp:coreProperties>
</file>