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токол №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седания Малого совета по гармонизации межэтнических отношений на территории Объединен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24» октября 2017 г.                                                                 х. Объедин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8"/>
          <w:lang w:eastAsia="ru-RU"/>
        </w:rPr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32"/>
        <w:gridCol w:w="435"/>
        <w:gridCol w:w="5973"/>
      </w:tblGrid>
      <w:tr>
        <w:trPr>
          <w:trHeight w:val="1258" w:hRule="atLeast"/>
        </w:trPr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пчанский Юрий Андреевич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Малого совета, Глава Администрации Объединенного сельского поселения</w:t>
            </w:r>
          </w:p>
        </w:tc>
      </w:tr>
      <w:tr>
        <w:trPr>
          <w:trHeight w:val="1276" w:hRule="atLeast"/>
        </w:trPr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юсаренко Елена Валерьевна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ь Малого совета, специалист Администрации Объединенного сельского поселения</w:t>
            </w:r>
          </w:p>
        </w:tc>
      </w:tr>
      <w:tr>
        <w:trPr>
          <w:trHeight w:val="4398" w:hRule="atLeast"/>
        </w:trPr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алидов Алимзада Шахзадаевич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налиев Алимжон Хайдаралиевич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инько Евгения Ивановна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пова Любовь Викторовна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итель турко-месхетинской национальной общины х.Объедин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итель турко-месхетинской национальной общины х.Терн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БУК «Объединенный СД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БОУ Объединенная СОШ №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 исполнении решений заседаний Малого совета по межэтническим отношениям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Объединенн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взаимодействии лидеров национальных диаспор с Администрацией Объединенного поселения в работе по развитию межнациональных отношений и упрочению общероссийского гражданского самосознания и духовной общности многонационального народ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 организации на территории Объединенного поселения системы профилактических мер, направленных на создание условий, способствующих здоровому образу жизни населения и исключающих возможность криминального межнационального поведения в местах массового досуг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1: Об исполнении решений заседаний Малого совета по межэтническим отношения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Объединенного сельского посел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: Липчанский Ю.А. – </w:t>
      </w:r>
      <w:r>
        <w:rPr>
          <w:rStyle w:val="FontStyle19"/>
          <w:sz w:val="28"/>
          <w:szCs w:val="28"/>
        </w:rPr>
        <w:t>Председатель Малого совета, Глава Администрации Объединенного сельского посел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целом решения заседания Малого совета</w:t>
      </w:r>
      <w:r>
        <w:rPr>
          <w:rFonts w:cs="Times New Roman" w:ascii="Times New Roman" w:hAnsi="Times New Roman"/>
          <w:sz w:val="28"/>
          <w:szCs w:val="28"/>
        </w:rPr>
        <w:t xml:space="preserve"> по межэтническим отношения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Объединенного сельского поселения исполняются своевременно. Не исполненных решений заседаний Малого совета не выявлено. При предоставлении информации о выполнении решений Малого совета ответственным членам Малого совета необходимо в своих отчетах более подробно освещать о проделанной работе, проводимых мероприятиях и сроках их исполнения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нять к сведению выступление Ю.А. Липчанского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Секретарю малого совета Е.В. Слюсаренко: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2.1. Проводить ежедневный мониторинг </w:t>
      </w:r>
      <w:r>
        <w:rPr>
          <w:rFonts w:cs="Times New Roman" w:ascii="Times New Roman" w:hAnsi="Times New Roman"/>
          <w:sz w:val="28"/>
          <w:szCs w:val="28"/>
        </w:rPr>
        <w:t>обстановки в сфере межнациональных  отношений на территории поселения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родолжить работу по обеспечению исполнения решений Малого совета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екретарю малого совета Е.В. Слюсаренко еженедельно предоставлять информацию о проведении ежедневного мониторинга обстановки в сфере межнациональных  отношений на территории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ВОПРОСУ 2: О взаимодействии лидеров национальных диаспор с Администрацией поселения в работе по развитию межнациональных отношений и упрочению общероссийского гражданского самосознания и духовной общности многонационального народа Российской Федерации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И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лидов Алимзада Шахзадаевич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турко-месхетинской национальной общины х.Объединенный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селение Объединенного сельского поселения исторически многонационально и усилиями органов управления, представителями разных национальностей должны поддерживаться отношения межнационального мира, согласия и терпимости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дставители различных национальностей и вероисповеданий, соседствуя друг с другом, взаимно духовно обогащаются, проявляют уважение к историческим традициям, достоинству и самобытности других народов. Прочный бытовой мир крайне необходим нам здесь и сейчас. Наша Родина должна быть процветающей, жизнь – мирной, а люди счастливыми. Для этого в армянских семьях уделяется внимание прежде всего воспитанию детей в духе уважения друг к другу, к людям другой национальности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РЕШ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формацию выступающего принять к сведени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Секретарю Малого совета Е.В. Слюсаренко совместно с лидерами национальных диаспор в повседневной работе использовать известные механизмы достижения согласия по спорным вопросам в межнациональной среде (встречи, беседы и пр.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У 3: Об организации на территории Объединенного поселения системы профилактических мер, направленных на создание условий, способствующих здоровому образу жизни населения и исключающих возможность криминального межнационального поведения в местах массового досуг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пчанский Ю.А. – Председатель Малого совета, Глава Администрации Объединенного сельского посел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недопущения конфликтов на национальной почве на территории поселения проводится профилактическая работа с населением всех наций, проживающих на территории поселения. В частности: в библиотеках поселения организованы тематические полки, посвященные гармонизации межэтнических отношений; в сельских Домах культуры проходят тематические вечера с участием представителей разных национальностей; на  сходах граждан,  рассматривались вопросы межэтнической толерантности и противодействию экстремизму на   территории  поселения;  в  МБОУ  СОШ № 6 проводятся классные часы на тему: «Гармонизация межэтнических отношений», с руководителями предприятий и организаций всех форм собственности, расположенных на территории поселения, работниками Администрации совместно с органами МВД России по РО проводятся беседы о недопустимости нарушения законодательства при приеме не граждан РФ на работу и усилении мероприятий по недопущению проникновения посторонних лиц к объектам и материально-техническим ценностям, представляющим потенциальную опасность для жизни и здоровья гражда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филактических мер, направленных на создание условий, способствующих здоровому образу жизни населения, Администрация поселения привлекает жителей разных национальностей к общественным работам от центра занятости, участию в сельскохозяйственных выставка ярмарках, культурно - массовых мероприятиях, спортивной жизни се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ь также принимает активное участие во всех массовых мероприятиях поселения, посвященных: Дню Победы, Дню народного единства, Дню международной толерантности, и многих других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фликтов на национальной почве на территории поселения не зафиксировано. В ходе скоординированной  деятельности Администрации Объединенного сельского поселения, силовых структур и национальных диаспор социальная и межнациональная обстановка находится под постоянным контро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ять к сведению выступление Ю.А. Липчан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иру Народной дружины Ю.Г. Слюсаренко провести встречу с представителями национальных диаспор, активистами по участию представителей диаспор в гармонизации межэтнических отношений и предупреждению конфликтных ситуаций в Объединенном сельском поселен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оведении встреч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 в срок до 01.11.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ю Малого совета Е.В. Слюсаренко совместно с руководителями образовательных учреждений, учреждений культуры, участковыми продолжить работу по созданию условий способствующих здоровому образу жизни населения и исключающих возможность криминального межнационального поведения в местах массового досуг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малого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межэтническим отношениям                     </w:t>
        <w:tab/>
        <w:t xml:space="preserve">   </w:t>
        <w:tab/>
        <w:t xml:space="preserve">           Ю.А. Липчанский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малого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межэтническим отношениям                         </w:t>
        <w:tab/>
        <w:t xml:space="preserve">   </w:t>
        <w:tab/>
        <w:t xml:space="preserve">            Е.В. Слюсаренко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9:00Z</dcterms:created>
  <dc:creator>МАРИНКА</dc:creator>
  <dc:description/>
  <cp:keywords/>
  <dc:language>en-US</dc:language>
  <cp:lastModifiedBy>User</cp:lastModifiedBy>
  <cp:lastPrinted>2017-06-05T10:39:00Z</cp:lastPrinted>
  <dcterms:modified xsi:type="dcterms:W3CDTF">2019-02-11T09:26:00Z</dcterms:modified>
  <cp:revision>10</cp:revision>
  <dc:subject/>
  <dc:title/>
</cp:coreProperties>
</file>