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18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numPr>
          <w:ilvl w:val="0"/>
          <w:numId w:val="0"/>
        </w:numPr>
        <w:ind w:left="-360" w:right="-18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ткрытого аукциона по извещению №  151018/7273264/01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– автомобиль DAEWOO NEXIA легковой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 - Экскаватор ЭО-2101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 ноября 2018 г.</w:t>
        <w:tab/>
        <w:t>х. Объединенный</w:t>
      </w:r>
    </w:p>
    <w:p>
      <w:pPr>
        <w:pStyle w:val="Normal"/>
        <w:tabs>
          <w:tab w:val="clear" w:pos="708"/>
          <w:tab w:val="left" w:pos="1020" w:leader="none"/>
        </w:tabs>
        <w:ind w:left="-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ная комиссия провела открытый аукцион в 14:00 19.11.2018 г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остовская область, Егорлыкский район, х. Объединенный, ул. Зеленая, 2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аукцион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Лот №1 – автомобиль DAEWOO NEXIA легковой, характеристики транспортного средства (согласно паспорту транспортного средства): идентификационный номер машины (VIN) XWB3L32CDAA101117; год выпуска - 2010; модель, номер двигателя А15SMS 5114561; цвет – серебристый; мощность двигателя, л.с. (кВт) - 80,1 (58,9); рабочий объем двигателя куб.см. – 1498; максимальная технически допустимая масса, кг – 14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(аукционист): Администрация Объединенного сельского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аукциона</w:t>
      </w:r>
      <w:r>
        <w:rPr>
          <w:rFonts w:cs="Times New Roman" w:ascii="Times New Roman" w:hAnsi="Times New Roman"/>
          <w:sz w:val="28"/>
          <w:szCs w:val="28"/>
        </w:rPr>
        <w:t xml:space="preserve"> Лот №1 – автомобиль DAEWOO NEXIA легково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урилин Роман Сергеевич, паспорт 6012 113832, выдан 28.12.2011 Отделом УФМС России по Ростовской области в г. Азове, зарегистрирован по адресу: Ростовская область, Азовский район, с. Пешково, ул.Буденного, дом 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мирова Елена Сергеевна, паспорт 6015 810809, выдан 17.07.2015  Отделом УФМС России по Ростовской области в г. Азове, зарегистрирован по адресу: Ростовская область, Азовский район, с. Пешково, ул.Буденного, дом 29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окументацией об открытом аукционе начальная (минимальная) цена торга составляет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ая цена (начальная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от№1 – </w:t>
      </w:r>
      <w:r>
        <w:rPr>
          <w:rFonts w:cs="Times New Roman" w:ascii="Times New Roman" w:hAnsi="Times New Roman"/>
          <w:b/>
          <w:sz w:val="28"/>
          <w:szCs w:val="28"/>
        </w:rPr>
        <w:t>67920,00</w:t>
      </w:r>
      <w:r>
        <w:rPr>
          <w:rFonts w:cs="Times New Roman" w:ascii="Times New Roman" w:hAnsi="Times New Roman"/>
          <w:sz w:val="28"/>
          <w:szCs w:val="28"/>
        </w:rPr>
        <w:t xml:space="preserve">(шестьдесят семь тысяч девятьсот двадцать рублей 00 коп.) с НДС в том числе. 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г аукцион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5%, что составляет: </w:t>
      </w:r>
      <w:r>
        <w:rPr>
          <w:rFonts w:cs="Times New Roman" w:ascii="Times New Roman" w:hAnsi="Times New Roman"/>
          <w:b/>
          <w:sz w:val="28"/>
          <w:szCs w:val="28"/>
        </w:rPr>
        <w:t>3396 (три тысячи триста девяносто шесть руб.00 коп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ны предложенные в ходе аукциона: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урилин Роман Сергеевич – </w:t>
      </w:r>
      <w:r>
        <w:rPr>
          <w:rFonts w:cs="Times New Roman" w:ascii="Times New Roman" w:hAnsi="Times New Roman"/>
          <w:b/>
          <w:sz w:val="28"/>
          <w:szCs w:val="28"/>
        </w:rPr>
        <w:t>71316,00 (семьдесят одна тысяча триста шестнадцать руб.00 коп.)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мирова Елена Сергеевна – </w:t>
      </w:r>
      <w:r>
        <w:rPr>
          <w:rFonts w:cs="Times New Roman" w:ascii="Times New Roman" w:hAnsi="Times New Roman"/>
          <w:b/>
          <w:sz w:val="28"/>
          <w:szCs w:val="28"/>
        </w:rPr>
        <w:t>00,0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комиссии: Победителем аукциона Лот№1  признать </w:t>
      </w:r>
      <w:r>
        <w:rPr>
          <w:rFonts w:cs="Times New Roman" w:ascii="Times New Roman" w:hAnsi="Times New Roman"/>
          <w:sz w:val="28"/>
          <w:szCs w:val="28"/>
        </w:rPr>
        <w:t xml:space="preserve">Чурилина Романа Сергеевич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него предложившего наиболее высокую цену</w:t>
      </w:r>
      <w:r>
        <w:rPr>
          <w:rFonts w:cs="Times New Roman" w:ascii="Times New Roman" w:hAnsi="Times New Roman"/>
          <w:sz w:val="28"/>
          <w:szCs w:val="28"/>
        </w:rPr>
        <w:t xml:space="preserve"> выкупа Лот №1 – автомобиль DAEWOO NEXIA легковой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1316,00 (семьдесят одна тысяча триста шестнадцать руб.00 коп.)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аукциона</w:t>
      </w:r>
      <w:r>
        <w:rPr>
          <w:rFonts w:cs="Times New Roman" w:ascii="Times New Roman" w:hAnsi="Times New Roman"/>
          <w:sz w:val="28"/>
          <w:szCs w:val="28"/>
        </w:rPr>
        <w:t xml:space="preserve"> ЛОТ № 2 - Экскаватор ЭО-2101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ОО«Крестьянское фермерское хозяйство «Зерновое» ЕГРЮЛ 1076109000054 от 04.04.2007, адрес: Ростовская область, Егорлыкский район, х. Новая Деревня, ул. Деревенская, 23А, в лице заместителя директора по экономике и финансам Завялова Дмитрия Александровича, действующего по доверенности 61АА4864490 от 13.01.2017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ерстобитов Сергей Юрьевич, паспорт 6309 476879, выдан 17.03.2010 Отделом УФМС России по Саратовской обл. в гор. Балашове, зарегистрирован по адресу: Ростовская область, Матвеево - Курганский район, с. Марфинка, ул.Синявская, дом №7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ая цена (начальная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от№2 – 313000,00(триста тринадцать тысяч рублей 00 коп.) с НДС в том числе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аг аукцион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5%, что составляет 15650 (пятнадцать тысяч шестьсот пятьдесят руб.00 коп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ны предложенные в ходе аукцион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Шерстобитов Сергей Юрьевич-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ОО«Крестьянское фермерское хозяйство «Зерновое»-328650 (триста двадцать восемь тысяч шестьсот пятьдесят руб.00 коп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комиссии: Победителем аукциона Лот №2 признать- </w:t>
      </w:r>
      <w:r>
        <w:rPr>
          <w:rFonts w:cs="Times New Roman" w:ascii="Times New Roman" w:hAnsi="Times New Roman"/>
          <w:sz w:val="28"/>
          <w:szCs w:val="28"/>
        </w:rPr>
        <w:t xml:space="preserve">ООО«Крестьянское фермерское хозяйство «Зерновое»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него предложившего наиболее высокую цену</w:t>
      </w:r>
      <w:r>
        <w:rPr>
          <w:rFonts w:cs="Times New Roman" w:ascii="Times New Roman" w:hAnsi="Times New Roman"/>
          <w:sz w:val="28"/>
          <w:szCs w:val="28"/>
        </w:rPr>
        <w:t xml:space="preserve"> выкупа Экскаватор ЭО-2101- 328650 (триста двадцать восемь тысяч шестьсот пятьдесят руб.00 коп.)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комиссии: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ь аукциона </w:t>
      </w:r>
      <w:r>
        <w:rPr>
          <w:rFonts w:cs="Times New Roman" w:ascii="Times New Roman" w:hAnsi="Times New Roman"/>
          <w:sz w:val="28"/>
          <w:szCs w:val="28"/>
        </w:rPr>
        <w:t xml:space="preserve">Лот №1:___________  Чурилин Роман Сергеевич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ь аукциона </w:t>
      </w:r>
      <w:r>
        <w:rPr>
          <w:rFonts w:cs="Times New Roman" w:ascii="Times New Roman" w:hAnsi="Times New Roman"/>
          <w:sz w:val="28"/>
          <w:szCs w:val="28"/>
        </w:rPr>
        <w:t>ЛОТ№2:__________ ООО«Крестьянское фермерское хозяйство «Зернов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конкурсной комиссии: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Липчанский Ю.А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Жилина О.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гнатова Е.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люсаренко Е.В.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4387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Слюсаренко Ю.Г.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аукциона продавцом проводилась аудиозапис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дения открытого аукциона  составлен в двух экземплярах, один передается победителю аукциона, второй – организатору аукц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56:00Z</dcterms:created>
  <dc:creator>Sunrise</dc:creator>
  <dc:description/>
  <cp:keywords/>
  <dc:language>en-US</dc:language>
  <cp:lastModifiedBy>BUH3</cp:lastModifiedBy>
  <cp:lastPrinted>2018-11-19T14:37:00Z</cp:lastPrinted>
  <dcterms:modified xsi:type="dcterms:W3CDTF">2018-11-20T06:28:00Z</dcterms:modified>
  <cp:revision>12</cp:revision>
  <dc:subject/>
  <dc:title/>
</cp:coreProperties>
</file>