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Объединенного сельского поселения Егорлыкского района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2020 года                                                                                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Присутствовало: 42 человек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Слюсаренко Ю.Г.-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Объедин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Слюсаренко Е.В.- ведущий специалист по вопросам правовой,                         кадровой и архивной работе Администрации  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Президиум: Слюсаренко Ю.Г.-председатель Собрания депутатов – глава Объединенного сельского поселения, Липчанский Ю.А. - Глава Администрации Объединенного сельского поселения, Фомина Т.А.- депутат Собрания депутатов Объединенного сельского поселения, Сафронова Н.А. –депутат Собрания депутатов Объединенного сельского поселения, Шинкарев А.В. -депутат Собрания депутатов Объединенного сельского поселения, Каменцева И.В. – заведующая сектором экономики и финансов Администрации Объединенного сельского поселения.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Объединенного сельского поселения Егорлыкского района за 2019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Объединенного сельского поселения Каменцева Ирина Владимировна.  (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9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енко Н.В., Сафронова Н.А., которые предложили одобрить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9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9 год» до 27.05.2019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9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26.06.2019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Объединенного сельского поселения _____________ Ю.Г. Слюсар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2:00Z</dcterms:created>
  <dc:creator>1</dc:creator>
  <dc:description/>
  <cp:keywords/>
  <dc:language>en-US</dc:language>
  <cp:lastModifiedBy>АИСБП</cp:lastModifiedBy>
  <cp:lastPrinted>2016-05-16T16:24:00Z</cp:lastPrinted>
  <dcterms:modified xsi:type="dcterms:W3CDTF">2020-05-27T08:09:00Z</dcterms:modified>
  <cp:revision>61</cp:revision>
  <dc:subject/>
  <dc:title>Протокол № 1</dc:title>
</cp:coreProperties>
</file>