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Объединенного сельского поселения Егорлыкского района за 2015 год»</w:t>
      </w:r>
    </w:p>
    <w:p>
      <w:pPr>
        <w:pStyle w:val="Normal"/>
        <w:rPr/>
      </w:pPr>
      <w:r>
        <w:rPr>
          <w:sz w:val="28"/>
          <w:szCs w:val="28"/>
        </w:rPr>
        <w:t>12.05.2016 года                                                                                х.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ый СДК                                                     Присутствовало: 107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Липчанский Ю.А.- Глава Объединен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Слюсаренко Е.В.- специалист первой категории.</w:t>
      </w:r>
    </w:p>
    <w:p>
      <w:pPr>
        <w:pStyle w:val="TextBody"/>
        <w:rPr/>
      </w:pPr>
      <w:r>
        <w:rPr>
          <w:sz w:val="28"/>
        </w:rPr>
        <w:t xml:space="preserve">Президиум: Липчанский Ю.А. - Глава Объединенного сельского поселения, Руденко Т.И.- директор МБУК ОСП «Объединенная СБ», депутат Собрания депутатов Объединенного сельского поселения, Яремизина Т.В. –депутат Собрания депутатов Объединенного сельского поселения, Каменцева И.В. – заведующая сектором экономики и финансов Администрации Объединенн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Объединенного сельского поселения Егорлыкского района за 201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5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Объединенного сельского поселения Каменцева Ирина Владимировна.  (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5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Л.В., Мануха Н.Н., которые предложили одобрить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5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5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5 год» до 12.05.2015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5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10.06.2016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Объединенного сельского поселения _____________ Ю.А. Липчанский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АИСБП</cp:lastModifiedBy>
  <cp:lastPrinted>2016-05-16T16:24:00Z</cp:lastPrinted>
  <dcterms:modified xsi:type="dcterms:W3CDTF">2016-05-13T11:18:00Z</dcterms:modified>
  <cp:revision>49</cp:revision>
  <dc:subject/>
  <dc:title>Протокол № 1</dc:title>
</cp:coreProperties>
</file>