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Объединенного сельского поселения Егорлыкского района з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5.2018 года                                                                                х. Объединенный</w:t>
      </w:r>
    </w:p>
    <w:p>
      <w:pPr>
        <w:pStyle w:val="Normal"/>
        <w:rPr/>
      </w:pPr>
      <w:r>
        <w:rPr>
          <w:sz w:val="28"/>
          <w:szCs w:val="28"/>
        </w:rPr>
        <w:t xml:space="preserve">16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Присутствовало: 117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Слюсаренко Ю.Г.-председатель Собрания депутатов -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лава Объедин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Слюсаренко Е.В.- ведущий специалист по вопросам правовой,                           кадровой и архивной работе Администрации  Объединенн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Президиум: Слюсаренко Ю.Г.-председатель Собрания депутатов – глава Объединенного сельского поселения, Липчанский Ю.А. - Глава Администрации Объединенного сельского поселения, Руденко Т.И.- депутат Собрания депутатов Объединенного сельского поселения, Сафронова Н.А. –депутат Собрания депутатов Объединенного сельского поселения, Протопопова С.Г. -депутат Собрания депутатов Объединенного сельского поселения, Рашоян М.Л. – заведующая сектором экономики и финансов Администрации Объединенного сельского поселения.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Объединенного сельского поселения Егорлыкского района за 2017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7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сектором экономики и финансов Администрации Объединенного сельского поселения Рашоян Марина Людвиговна.  (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7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денко Н.В., Шинкарев А.В., которые предложили одобрить 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7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7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7 год» до 11.05.2017г.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>3.Проект решения</w:t>
      </w:r>
      <w:r>
        <w:rPr>
          <w:sz w:val="28"/>
        </w:rPr>
        <w:t xml:space="preserve">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7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08.06.2018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Объединенного сельского поселения _____________ Ю.Г. Слюсаренко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52:00Z</dcterms:created>
  <dc:creator>1</dc:creator>
  <dc:description/>
  <cp:keywords/>
  <dc:language>en-US</dc:language>
  <cp:lastModifiedBy>АИСБП</cp:lastModifiedBy>
  <cp:lastPrinted>2016-05-16T16:24:00Z</cp:lastPrinted>
  <dcterms:modified xsi:type="dcterms:W3CDTF">2018-05-14T09:03:00Z</dcterms:modified>
  <cp:revision>56</cp:revision>
  <dc:subject/>
  <dc:title>Протокол № 1</dc:title>
</cp:coreProperties>
</file>