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Объединенного сельского поселения Егорлыкского района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5.2017 года                                                                                х. Объединенный</w:t>
      </w:r>
    </w:p>
    <w:p>
      <w:pPr>
        <w:pStyle w:val="Normal"/>
        <w:rPr/>
      </w:pPr>
      <w:r>
        <w:rPr>
          <w:sz w:val="28"/>
          <w:szCs w:val="28"/>
        </w:rPr>
        <w:t xml:space="preserve">16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Присутствовало: 111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Слюсаренко Ю.Г.-председатель Собрания депутатов -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лава Объединен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Слюсаренко Е.В.- специалист 1 категории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ъединенн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Президиум: Слюсаренко Ю.Г.-председатель Собрания депутатов – глава Объединенного сельского поселения, Липчанский Ю.А. - Глава Администрации Объединенного сельского поселения, Руденко Т.И.- депутат Собрания депутатов Объединенного сельского поселения, Сафронова Н.А. –депутат Собрания депутатов Объединенного сельского поселения, Протопопова С.Г. -депутат Собрания депутатов Объединенного сельского поселения, Каменцева И.В. – заведующая сектором экономики и финансов Администрации Объединенного сельского поселения.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Объединенного сельского поселения Егорлыкского района з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6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сектором экономики и финансов Администрации Объединенного сельского поселения Каменцева Ирина Владимировна.  (Проект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6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ова Л.В., Мануха Н.Н., которые предложили одобрить проект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6 год»</w:t>
      </w:r>
      <w:r>
        <w:rPr>
          <w:sz w:val="28"/>
          <w:szCs w:val="28"/>
        </w:rPr>
        <w:t xml:space="preserve">. 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6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6 год» до 12.05.2017г.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>3.Проект решения</w:t>
      </w:r>
      <w:r>
        <w:rPr>
          <w:sz w:val="28"/>
        </w:rPr>
        <w:t xml:space="preserve">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6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09.06.2017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Объединенного сельского поселения _____________ Ю.Г. Слюсаренко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52:00Z</dcterms:created>
  <dc:creator>1</dc:creator>
  <dc:description/>
  <cp:keywords/>
  <dc:language>en-US</dc:language>
  <cp:lastModifiedBy>АИСБП</cp:lastModifiedBy>
  <cp:lastPrinted>2016-05-16T16:24:00Z</cp:lastPrinted>
  <dcterms:modified xsi:type="dcterms:W3CDTF">2017-05-12T09:38:00Z</dcterms:modified>
  <cp:revision>53</cp:revision>
  <dc:subject/>
  <dc:title>Протокол № 1</dc:title>
</cp:coreProperties>
</file>