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Объединенного сельского поселения Егорлыкского район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5.2022 года               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Присутствовало: 43 человек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Попова Л.В.-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Объедин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Джамалян П.Г- ведущий специалист по вопросам правовой, кадровой и архивной работе Администрации 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резидиум: Попова Л.В.-председатель Собрания депутатов – глава Объединенного сельского поселения, Липчанский Ю.А. - Глава Администрации Объединенного сельского поселения, Слюсаренко Ю.Г. - депутат Собрания депутатов Объединенного сельского поселения, Сафронова Н.А. –депутат Собрания депутатов Объединенного сельского поселения, Бойко С.А. -депутат Собрания депутатов Объединенного сельского поселения, Каменцева И.В. – заведующая сектором экономики и финансов Администрации Объединенного сельского поселения.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Объединенного сельского поселения Егорлыкского района за 2021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Объединенного сельского поселения Каменцева Ирина Владимировна.  (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1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енко Т.И., Сафронова Н.А., которые предложили одобрить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1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1 год» до 26.05.2022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1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24.06.2022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Объединенного сельского поселения _____________ Л.В. Попова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52:00Z</dcterms:created>
  <dc:creator>1</dc:creator>
  <dc:description/>
  <cp:keywords/>
  <dc:language>en-US</dc:language>
  <cp:lastModifiedBy>ObSpAdmin</cp:lastModifiedBy>
  <cp:lastPrinted>2016-05-16T16:24:00Z</cp:lastPrinted>
  <dcterms:modified xsi:type="dcterms:W3CDTF">2022-05-27T06:26:00Z</dcterms:modified>
  <cp:revision>67</cp:revision>
  <dc:subject/>
  <dc:title>Протокол № 1</dc:title>
</cp:coreProperties>
</file>