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Объединенного сельского поселения Егорлыкского района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5.2023 года                                                                                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Присутствовало: 45 человек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Попова Л.В.-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Объедин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Джамалян П.Г- ведущий специалист по вопросам правовой, кадровой и архивной работе Администрации 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Президиум: Попова Л.В. - председатель Собрания депутатов – глава Объединенного сельского поселения, Липчанский Ю.А. - Глава Администрации Объединенного сельского поселения, Слюсаренко Ю.Г. - депутат Собрания депутатов Объединенного сельского поселения, Сафронова Н.А. –депутат Собрания депутатов Объединенного сельского поселения, Бойко С.А. - депутат Собрания депутатов Объединенного сельского поселения, Каменцева И.В. – заведующая сектором экономики и финансов Администрации Объединенного сельского поселения.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Объединенного сельского поселения Егорлыкского района за 2022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2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ая сектором экономики и финансов Администрации Объединенного сельского поселения Каменцева Ирина Владимировна.  (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2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енко Т.И., Сафронова Н.А., которые предложили одобрить проект решения </w:t>
      </w:r>
      <w:r>
        <w:rPr>
          <w:sz w:val="28"/>
        </w:rPr>
        <w:t xml:space="preserve">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2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2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2 год» до 26.05.2023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Объединенн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2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26.06.2023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Объединенного сельского поселения _____________ Л.В. Попова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2:00Z</dcterms:created>
  <dc:creator>1</dc:creator>
  <dc:description/>
  <cp:keywords/>
  <dc:language>en-US</dc:language>
  <cp:lastModifiedBy>ObSpAdmin</cp:lastModifiedBy>
  <cp:lastPrinted>2016-05-16T16:24:00Z</cp:lastPrinted>
  <dcterms:modified xsi:type="dcterms:W3CDTF">2023-05-29T07:16:00Z</dcterms:modified>
  <cp:revision>68</cp:revision>
  <dc:subject/>
  <dc:title>Протокол № 1</dc:title>
</cp:coreProperties>
</file>