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«О внесении изменений и дополнений в У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Объединенное сельское поселение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2.2015 г.                                                                       х. Объединенный</w:t>
      </w:r>
    </w:p>
    <w:p>
      <w:pPr>
        <w:pStyle w:val="Normal"/>
        <w:rPr/>
      </w:pPr>
      <w:r>
        <w:rPr>
          <w:sz w:val="28"/>
          <w:szCs w:val="28"/>
        </w:rPr>
        <w:t xml:space="preserve">15-00                                                                          Здание Объединенного СДК      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135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: Липчанский Ю.А. – председатель Собрания депутатов      Объединенн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Слюсаренко Е.В. – специалист Администрации Объединенн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зидиум: Липчанский Ю.А.- Глава  Объединенного сельского поселения, Руденко Татьяна Ивановна – директор МБУК ОСП «Объединенная СБ» депутат Собрания депутатов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 Л.В.–директор МБОУ Объединенная средняя школа №6. им.В.А.Сулева. </w:t>
      </w:r>
    </w:p>
    <w:p>
      <w:pPr>
        <w:pStyle w:val="Normal"/>
        <w:jc w:val="both"/>
        <w:rPr/>
      </w:pPr>
      <w:r>
        <w:rPr>
          <w:sz w:val="28"/>
          <w:szCs w:val="28"/>
        </w:rPr>
        <w:t>Жукова Р.Н. – депутат Собрания депутатов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Публичные слушания </w:t>
      </w:r>
      <w:r>
        <w:rPr>
          <w:b/>
          <w:sz w:val="28"/>
          <w:szCs w:val="28"/>
        </w:rPr>
        <w:t>по проекту решения «О внесении изменений и дополнений в Устав муниципального образования «Объединенное сельское поселение»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пчанский Ю.А.: 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3  Устава муниципального   образования    «Объединенное сельское поселение» для проведения  публичных слушаний  по  проекту  решения  «О внесении изменений и дополнений в Устав муниципального образования «Объединенное сельское поселение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, я, Глава Объединенного   сельского поселения. Ведение протокола публичных слушаний поручается специалисту Администрации Объединенного сельского поселения – Слюсаренко Елене Валерь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Объединенного сельского поселения, руководители учреждений, жители Объединенного сельского    поселения,     изъявившие   желание принять участие в публичных слуша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вестку дня   выносится:  проект решения «О внесении изменений и дополнений в Устав муниципального образования «Объединенное сельское поселение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мечания, предложения по проекту решения «О внесении изменений и дополнений в Устав муниципального образования «Объединенное сельское поселение»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проекта решения «О внесении изменений и дополнений в Устав муниципального образования «Объединенное сельское поселение»»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будут рассмотрены на заседании Собрания депутатов    при    принятии     решения «О внесении изменений и дополнений в Устав муниципального образования «Объединенное сельское поселение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ть по порядку поведения замечания? Нет, переходим к рассмотрению проекта решения «О внесении изменений и дополнений в Устав муниципального образования «Объединенное сельское поселение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оследние время в федеральные и областные нормативно-правовые акты внесены изменения, в связи с чем, нам необходимо привести в соответствие с ними Устав нашего поселения. Прежде чем принять решение «О внесении изменений и дополнений в Устав муниципального образования «Объединенное сельское поселение»», Собрание депутатов одобрило проект решения «О внесении изменений и дополнений в Устав муниципального образования «Объединенное сельское поселение»»,  этим же решением были назначены  дата  и  место проведения  слушаний, решение было обнародовано в информационном бюллетене «Муниципальный вестник»    №1  от 20.01.2015 г.   Итак, на Ваше обсуждение предлагается проект решения «О внесении изменений и дополнений в Устав муниципального образования «Объединенное сельское поселение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ю перейти непосредственно к обсуждаемому проекту  решения «О внесении изменений и дополнений в Устав муниципального образования «Объединенное сельское поселение»». Слово для выступления предоставляется  специалисту Администрации Объединенного сельского поселения  по правовой работе – Слюсаренко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а: Слюсаренко Е.В.  (Проект решения «О внесении изменений и дополнений в Устав муниципального образования «Объединенное сельское поселение»» бы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пчанский Ю. А.: Предлагаю всем участникам публичных слушани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ысказать имеющиеся замечания или предложения по проекту решения «О внесении изменений и дополнений в Устав муниципального образования «Объединенное сельское поселение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а: Яремизина Т.В. – депутат Собрания депутатов Объединенн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как депутат Собрания депутатов Объединенного сельского поселения, рассмотрела проект решения «О внесении изменений и дополнений в Устав муниципального образования «Объединенное сельское поселение»», по которому сегодня проводятся публичные слушания. Считаю, что в проекте решения «О внесении изменений и дополнений в Устав муниципального образования «Объединенное сельское поселение»» содержатся положения, не противоречащие  действующему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щие в зале поддержали выступление депутата Яремизину Татьяну Викт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пчанский Ю. А.: Учитывая, что в ходе проведения публичных слушаний, замечаний, предложений по обсуждаемому проекту решения «О внесении изменений и дополнений в Устав муниципального образования «Объединенное сельское поселение»»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изнать публичные слушания по проекту решения «О внесении изменений и дополнений в Устав муниципального образования «Объединенное сельское поселение»»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оект решения «О внесении изменений и дополнений в Устав муниципального образования «Объединенное сельское поселение»» одоб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ключение и протокол публичных слушаний обнародовать  в срок до 6 марта   2015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,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Ю.А.Липчанский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           Е.В. Слю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6:00Z</dcterms:created>
  <dc:creator>Pravo</dc:creator>
  <dc:description/>
  <cp:keywords/>
  <dc:language>en-US</dc:language>
  <cp:lastModifiedBy>111</cp:lastModifiedBy>
  <cp:lastPrinted>2013-09-27T14:46:00Z</cp:lastPrinted>
  <dcterms:modified xsi:type="dcterms:W3CDTF">2015-02-11T11:05:00Z</dcterms:modified>
  <cp:revision>25</cp:revision>
  <dc:subject/>
  <dc:title>ПРОТОКОЛ</dc:title>
</cp:coreProperties>
</file>