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Объединенного сельского поселения Егорлыкского района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4 года                                                                                              х.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Присутствовало: 210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-председатель Собрания депутат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Слюсаренко Е.В.- специалист 1 категории Администрации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Липчанский Ю.А. –Глава Объединенного сельского поселения,   Попова Н.А. –директор МБУК ОСП «Объединенный СДК»,  Яремизина Т.В. – руководитель МУП «Росинка-2», Руденко Т.И. - депутат Собрания депутатов Объединенн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Объединенного сельского поселения Егорлыкского района на 2015 год и на плановый период 2016 и 2017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тейно проект решения «О бюджете  Объединенного сельского поселения Егорлыкск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решения   «О бюджете  Объединенного сельского поселения Егорлыкского района на 2015 год и на плановый период 2016 и 2017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орукова Л.В., Шеина Н.Н., которые предложили одобрить проект решения «О бюджете  Объединенного сельского поселения Егорлыкского района на 2015 год и на плановый период 2016 и 2017 годов»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Объединенного сельского поселения Егорлыкского района на 2015 год и на плановый период 2016 и 2017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оект решения «О бюджете  Объединенного сельского поселения Егорлыкского района на 2015 год и на плановый период 2016 и 2017 годов» -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31.12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Ю.А. Липчанский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Администрация Объединенного сельского поселения</cp:lastModifiedBy>
  <cp:lastPrinted>2012-12-12T17:44:00Z</cp:lastPrinted>
  <dcterms:modified xsi:type="dcterms:W3CDTF">2014-12-10T04:25:00Z</dcterms:modified>
  <cp:revision>43</cp:revision>
  <dc:subject/>
  <dc:title>Протокол № 1</dc:title>
</cp:coreProperties>
</file>