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бюджета Объединенного сельского поселения Егорлыкск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9 год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ый СДК                                               Присутствовало: 149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Слюсаренко Ю.Г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Слюсаренко Е.В.- Ведущий специалист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 xml:space="preserve">Слюсаренко Ю.Г.- председатель Собрания депутатов – глава Объединенного сельского поселения, </w:t>
      </w:r>
      <w:r>
        <w:rPr>
          <w:sz w:val="28"/>
        </w:rPr>
        <w:t xml:space="preserve">Липчанский Ю.А. – Глава Администрации Объединенного сельского поселения, Шадрина Е.И. –директор МБУК ОСП «Объединенный СДК», Фомина Т.А. - депутат Собрания депутатов Объединенн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Объединенного сельского поселения Егорлыкского района на 2020 год и плановый период 2021 и 2022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ейно проект бюджета Объединенного сельского поселения Егорлыкского района на 2020 год и плановый период 2021 и 2022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Рашоян Марина Людвиговна.  (Проект бюджета Объединенного сельского поселения Егорлыкского района на 2020 год и плановый период 2021 и 2022 годов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ая Т.А., Руденко Т.И., Шинкарев А.В. которые предложили одобрить проект бюджета Объединенного сельского поселения Егорлыкского района на 2020 год и плановый период 2021 и 2022 годов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публичные слушания по проекту бюджета Объединенного сельского поселения Егорлыкского района на 2020 год и плановый период 2021 и 2022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мися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 бюджета Объединенного сельского поселения Егорлыкского района на 2020 год и плановый период 2021 и 2022 годов - одобрить.                                                                                                                                                                       3. Заключение и протокол публичных слушаний обнародовать в срок до 31.12.2019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Ю.Г. Слюсаренко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1</dc:creator>
  <dc:description/>
  <cp:keywords/>
  <dc:language>en-US</dc:language>
  <cp:lastModifiedBy>АИСБП</cp:lastModifiedBy>
  <cp:lastPrinted>2012-12-12T17:44:00Z</cp:lastPrinted>
  <dcterms:modified xsi:type="dcterms:W3CDTF">2020-01-22T12:22:00Z</dcterms:modified>
  <cp:revision>8</cp:revision>
  <dc:subject/>
  <dc:title>Протокол № 1</dc:title>
</cp:coreProperties>
</file>