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бюджета Объединенного сельского поселения Егорлыкского района 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2.2020 года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х. Объединенный                                                                                            16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Присутствовало: 20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овал: Слюсаренко Ю.Г.-председатель Собрания депутатов -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лава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: Слюсаренко Е.В.- Ведущий специалист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ъединенн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зидиум: </w:t>
      </w:r>
      <w:r>
        <w:rPr>
          <w:sz w:val="28"/>
          <w:szCs w:val="28"/>
        </w:rPr>
        <w:t xml:space="preserve">Слюсаренко Ю.Г.- председатель Собрания депутатов – глава Объединенного сельского поселения, </w:t>
      </w:r>
      <w:r>
        <w:rPr>
          <w:sz w:val="28"/>
        </w:rPr>
        <w:t xml:space="preserve">Липчанский Ю.А. – Глава Администрации Объединенного сельского поселения, Сафронова Н.А. –директор МБУК ОСП «Объединенный СДК», Попова Л.В. - депутат Собрания депутатов Объединенного сельского поселения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27"/>
      </w:tblGrid>
      <w:tr>
        <w:trPr>
          <w:trHeight w:val="2577" w:hRule="atLeast"/>
        </w:trPr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путаты</w:t>
            </w:r>
          </w:p>
        </w:tc>
        <w:tc>
          <w:tcPr>
            <w:tcW w:w="78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зовская Татьяна Анатольев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а Любовь Викторов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денко Татьяна Иванов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фронова Наталия Анатольев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юсаренко Юрий Григорьеви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нкарев Александр Василье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монина Ольга Алексеевн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бюджета Объединенного сельского поселения Егорлыкского района на 2021 год и плановый период 2022 и 2023 го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ыделении денежных средств, из бюджета Объединенного сельского поселения, необходимых для </w:t>
      </w:r>
      <w:r>
        <w:rPr>
          <w:kern w:val="2"/>
          <w:sz w:val="28"/>
          <w:szCs w:val="28"/>
        </w:rPr>
        <w:t>изготовления документации к эксплуатации ГТС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тейно проект бюджета Объединенного сельского поселения Егорлыкского района на 2021 год и плановый период 2022 и 2023 го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Главу    Администрации    Объединенного   сельского    поселения    -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пчанского Юрия Андреевича. Который объяснил о том, что </w:t>
      </w:r>
      <w:r>
        <w:rPr>
          <w:sz w:val="28"/>
          <w:szCs w:val="28"/>
        </w:rPr>
        <w:t>Администрации Объединенного сельского поселения необходимо выполнить Решение Егорлыкского районного суда Ростовской области дело № 2-557/2015 от 27 октября 2015 года «Об обязании администрацию муниципального образования «Объединенное сельское поселение» в срок до 01.09.2016 года устранить следующие нарушения в отношении  -  ГТС № 17 инвентарный номер 6964, ГТС № 3, инвентарный номер 6965, ГТС № 4, инвентарный номер 6979,  ГТС № 7 инвентарный номер 7358, Перегон для прогона скота, инвентарный номер 6947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ить разрешение на эксплуатацию гидротехнических сооруж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отать Декларацию безопасности гидротехнических сооружений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ти гидротехнические сооружения в Российский регистр гидротехнических сооруж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авила эксплуатации гидротехнических сооружений, согласовать их с Федеральными органами исполнительной власти, уполномоченными на проведение Федерального государственного надзора в области безопасности гидротехнических сооружени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работать проектные решения по предотвращению и локализации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ых аварий на гидротехнических соору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исполнение Администрацией Объединенного сельского поселения требований Решения Егорлыкского районного суда Ростовской области, а именно разработка деклараций безопасности ГТС, разработка и установление критериев их безопасности, оснащение гидротехнических сооружений техническими средствами, могут грозит Администрации штраф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вышеизложенного просим Вас оказать содействие в решении этой проблемы и рассмотреть вопрос о выделении денежных средств Администрации Объединенного сельского поселения из бюджета Объединенного сельского поселения в размере 4,0 млн. рублей, необходимых для изготовления документации к эксплуатации ГТС (Гидротехнические сооружения), находящихся в собственности Объединенн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ая сектором экономики и финансов Администрации Объединенного сельского поселения Каменцева Ирина Владимировна.  (Проект бюджета Объединенного сельского поселения Егорлыкского района на 2021 год и плановый период 2022 и 2023 годов был зачитан полностью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бъединенного сельского поселения Липчанский Юрий Андреевич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ерезовская Т.А., Руденко Т.И., Шинкарев А.В. которые предложили одобрить проект бюджета Объединенного сельского поселения Егорлыкского района на 2021 год и плановый период 2022 и 2023 год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Попова Л.В. – депутат. </w:t>
      </w:r>
      <w:r>
        <w:rPr>
          <w:kern w:val="2"/>
          <w:sz w:val="28"/>
          <w:szCs w:val="28"/>
          <w:lang w:eastAsia="ar-SA"/>
        </w:rPr>
        <w:t>Собрание    депутатов   Объединенного сельского   поселения, в   связи с дефицитом денежных средств в         Бюджете Объединенного сельского поселения, не имеет возможности                    выделить    Администрации    Объединенного   сельского    поселения                  денежные    средства    в     сумме     4,0 млн.    рублей    из   бюджета                    Объединенного сельского поселения, необходимых для изготовления                 документации к эксплуатации ГТ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Сафронова Н.А.  -  депутат. </w:t>
      </w:r>
      <w:r>
        <w:rPr>
          <w:rFonts w:eastAsia="Lucida Sans Unicode"/>
          <w:kern w:val="2"/>
          <w:sz w:val="28"/>
          <w:szCs w:val="28"/>
          <w:lang w:eastAsia="zxx"/>
        </w:rPr>
        <w:t>Предлагаю рассмотреть вопрос о выделении денежных средств из бюджета Объединенного сельского поселения, необходимых для изготовления документации к эксплуатации ГТС, во втором полугодии 2021 года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публичные слушания по проекту бюджета Объединенного сельского поселения Егорлыкского района на 2021 год и плановый период 2022 и 2023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вшимися.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оект бюджета Объединенного сельского поселения Егорлыкского района на 2021 год и плановый период 2022 и 2023 годов - одобрить.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ключение и протокол публичных слушаний обнародовать в срок до 24.12.2020 года.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4.</w:t>
      </w:r>
      <w:r>
        <w:rPr>
          <w:kern w:val="2"/>
          <w:sz w:val="28"/>
          <w:szCs w:val="28"/>
          <w:lang w:eastAsia="ar-SA"/>
        </w:rPr>
        <w:t xml:space="preserve"> Собрание депутатов Объединенного сельского поселения, в связи с дефицитом денежных средств в бюджете Объединенного сельского поселения не имеет возможности выделить Администрации Объединенного сельского поселения денежные средства в сумме 4,0 млн. рублей из бюджета Объединенного сельского поселения, необходимых для изготовления документации к эксплуатации ГТС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5. В</w:t>
      </w:r>
      <w:r>
        <w:rPr>
          <w:rFonts w:eastAsia="Lucida Sans Unicode"/>
          <w:kern w:val="2"/>
          <w:sz w:val="28"/>
          <w:szCs w:val="28"/>
          <w:lang w:eastAsia="zxx"/>
        </w:rPr>
        <w:t>ыделение денежных средств из бюджета Объединенного сельского поселения</w:t>
      </w:r>
      <w:r>
        <w:rPr>
          <w:kern w:val="2"/>
          <w:sz w:val="28"/>
          <w:szCs w:val="28"/>
          <w:lang w:eastAsia="ar-SA"/>
        </w:rPr>
        <w:t xml:space="preserve"> рассмотреть во втором полугодии 2021 года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бъединенного сельского поселения _____________ Ю.Г. Слюсаренко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0:00Z</dcterms:created>
  <dc:creator>1</dc:creator>
  <dc:description/>
  <cp:keywords/>
  <dc:language>en-US</dc:language>
  <cp:lastModifiedBy>АИСБП</cp:lastModifiedBy>
  <cp:lastPrinted>2020-12-09T12:53:00Z</cp:lastPrinted>
  <dcterms:modified xsi:type="dcterms:W3CDTF">2020-12-14T08:07:00Z</dcterms:modified>
  <cp:revision>15</cp:revision>
  <dc:subject/>
  <dc:title>Протокол № 1</dc:title>
</cp:coreProperties>
</file>