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21 год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. Объединенный                                                                                            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Присутствовало: 2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а: Попова Л.В. - 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Жилина О.А. - 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Попова Л.В.- 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Шадрина Е.И. –директор МБУК ОСП «Объединенный СДК», Слюсаренко Ю.Г. - депутат Собрания депутатов Объединенного сельского поселения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27"/>
      </w:tblGrid>
      <w:tr>
        <w:trPr>
          <w:trHeight w:val="2577" w:hRule="atLeast"/>
        </w:trPr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путаты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овская Татья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 Серге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ко Татья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а Наталия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мыцева Инн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ачев Владимир Михайлович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22 год и плановый период 2023 и 2024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22 год и плановый период 2023 и 2024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Каменцева Ирина Владимировна.  (Проект бюджета Объединенного сельского поселения Егорлыкского района на 2022 год и плановый период 2023 и 2024 годов был зачитан полность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люсаренко Ю.Г., Сафронова Н.А., Руденко Т.И. которые предложили одобрить проект бюджета Объединенного сельского поселения Егорлыкского района на 2022 год и плановый период 2023 и 2024 годов.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22 год и плановый период 2023 и 2024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ект бюджета Объединенного сельского поселения Егорлыкского района на 2022 год и плановый период 2023 и 2024 годов - одобрить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лючение и протокол публичных слушаний обнародовать в срок до 24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Л.В. Попова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0:00Z</dcterms:created>
  <dc:creator>1</dc:creator>
  <dc:description/>
  <cp:keywords/>
  <dc:language>en-US</dc:language>
  <cp:lastModifiedBy>ObSpAdmin</cp:lastModifiedBy>
  <cp:lastPrinted>2020-12-09T12:53:00Z</cp:lastPrinted>
  <dcterms:modified xsi:type="dcterms:W3CDTF">2021-12-14T13:13:00Z</dcterms:modified>
  <cp:revision>19</cp:revision>
  <dc:subject/>
  <dc:title>Протокол № 1</dc:title>
</cp:coreProperties>
</file>