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бюджета Объединенного сельского поселения Егорлыкского района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12.2022 года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х. Объединенный                                                                                            16-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Присутствовало: 37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овала: Попова Л.В. - председатель Собрания депутатов -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лава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: Жилина О.А. - Ведущий специалист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ъединенн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зидиум: </w:t>
      </w:r>
      <w:r>
        <w:rPr>
          <w:sz w:val="28"/>
          <w:szCs w:val="28"/>
        </w:rPr>
        <w:t xml:space="preserve">Попова Л.В.- председатель Собрания депутатов – глава Объединенного сельского поселения, </w:t>
      </w:r>
      <w:r>
        <w:rPr>
          <w:sz w:val="28"/>
        </w:rPr>
        <w:t xml:space="preserve">Липчанский Ю.А. – Глава Администрации Объединенного сельского поселения, Сафронова Н.А. –директор МБУК ОСП «Объединенный СДК», Слюсаренко Ю.Г. - депутат Собрания депутатов Объединенного сельского поселения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27"/>
      </w:tblGrid>
      <w:tr>
        <w:trPr>
          <w:trHeight w:val="1136" w:hRule="atLeast"/>
        </w:trPr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путаты</w:t>
            </w:r>
          </w:p>
        </w:tc>
        <w:tc>
          <w:tcPr>
            <w:tcW w:w="78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зовская Татьяна Анатольев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йко Сергей Анатольевич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денко Татьяна Иванов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фронова Наталия Анатольевна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бюджета Объединенного сельского поселения Егорлыкского района на 2023 год и плановый период 2024 и 2025 годов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ыделении денежных средств, из бюджета Объединенного сельского поселения, необходимых для </w:t>
      </w:r>
      <w:r>
        <w:rPr>
          <w:kern w:val="2"/>
          <w:sz w:val="28"/>
          <w:szCs w:val="28"/>
        </w:rPr>
        <w:t>изготовления документации к эксплуатации ГТС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блоков для дистанционного управления сирен оповещения насе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тейно проект бюджета Объединенного сельского поселения Егорлыкского района на 2023 год и плановый период 2024 и 2025 годов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у    Администрации    Объединенного   сельского    поселения    -  Липчанского Юрия Андреевича, который объяснил о том, что </w:t>
      </w:r>
      <w:r>
        <w:rPr>
          <w:sz w:val="28"/>
          <w:szCs w:val="28"/>
        </w:rPr>
        <w:t>Администрации Объединенного сельского поселения необходимо выполнить Решение Егорлыкского районного суда Ростовской области дело № 2-557/2015 от 27 октября 2015 года «Об обязании администрацию муниципального образования «Объединенное сельское поселение» в срок до 01.09.2016 года устранить следующие нарушения в отношении  -  ГТС № 17 инвентарный номер 6964, ГТС № 3, инвентарный номер 6965, ГТС № 4, инвентарный номер 6979,  ГТС № 7 инвентарный номер 7358, Перегон для прогона скота, инвентарный номер 6947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ить разрешение на эксплуатацию гидротехнических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работать Декларацию безопасности гидротехнических сооруж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ти гидротехнические сооружения в Российский регистр гидротехнических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равила эксплуатации гидротехнических сооружений, согласовать их с Федеральными органами исполнительной власти, уполномоченными на проведение Федерального государственного надзора в области безопасности гидротехнических сооружений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зработать проектные решения по предотвращению и локализации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можных аварий на гидротехнических сооруж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исполнение Администрацией Объединенного сельского поселения требований Решения Егорлыкского районного суда Ростовской области, а именно разработка деклараций безопасности ГТС, разработка и установление критериев их безопасности, оснащение гидротехнических сооружений техническими средствами, могут грозит Администрации штрафам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вышеизложенного просим Вас оказать содействие в решении этой проблемы и рассмотреть вопрос о выделении денежных средств Администрации Объединенного сельского поселения из бюджета Объединенного сельского поселения в размере 4,0 млн. рублей, необходимых для изготовления документации к эксплуатации ГТС (Гидротехнические сооружения), находящихся в собственности Объединенного сельского поселе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у    Администрации    Объединенного   сельского    поселения    -  Липчанского Юрия Андреевича, который объяснил о том, что </w:t>
      </w:r>
      <w:r>
        <w:rPr>
          <w:sz w:val="28"/>
          <w:szCs w:val="28"/>
        </w:rPr>
        <w:t>Администрации Объединенного сельского поселения необходимо приобрести 3 блока для дистанционного управления сиренами оповещения населения, стоимость одного блока составляет 106,0 тыс. рублей, соответственно, стоимость трех блоков равна 318,0 тыс. рублей. Просим Вас рассмотреть вопрос о выделении денежных средств Администрации Объединенного сельского поселения из бюджета Объединенного сельского поселения в размере 318,0 тыс. рублей для приобретения выше указанных бло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сектором экономики и финансов Администрации Объединенного сельского поселения Каменцева Ирина Владимировна.  (Проект бюджета Объединенного сельского поселения Егорлыкского района на 2023 год и плановый период 2024 и 2025 годов был зачитан полностью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Объединенного сельского поселения Липчанский Юрий Андреевич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numPr>
          <w:ilvl w:val="0"/>
          <w:numId w:val="6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юсаренко Ю.Г., Сафронова Н.А., Руденко Т.И. которые предложили одобрить проект бюджета Объединенного сельского поселения Егорлыкского района на 2023 год и плановый период 2024 и 2025 годов. </w:t>
      </w:r>
    </w:p>
    <w:p>
      <w:pPr>
        <w:pStyle w:val="Normal"/>
        <w:numPr>
          <w:ilvl w:val="0"/>
          <w:numId w:val="6"/>
        </w:numPr>
        <w:ind w:left="142" w:firstLine="567"/>
        <w:jc w:val="both"/>
        <w:rPr>
          <w:kern w:val="2"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Попова Л.В. – депутат. </w:t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Собрание    депутатов   Объединенного сельского   поселения, в   связи с дефицитом денежных средств в бюджете Объединенного сельского поселения, не имеет возможности выделить Администрации    Объединенного   сельского    поселения денежные средства в сумме     4,0 млн. рублей из бюджета Объединенного сельского поселения, необходимых для изготовления документации к эксплуатации ГТС и </w:t>
      </w:r>
      <w:r>
        <w:rPr>
          <w:sz w:val="28"/>
          <w:szCs w:val="28"/>
        </w:rPr>
        <w:t>318,0 тыс. рублей. для приобретения трех блоков для дистанционного управления сиренами оповещения населения. Кроме того, по подпрограмме</w:t>
      </w:r>
      <w:r>
        <w:rPr/>
        <w:t xml:space="preserve"> «</w:t>
      </w:r>
      <w:r>
        <w:rPr>
          <w:sz w:val="28"/>
          <w:szCs w:val="28"/>
        </w:rPr>
        <w:t>Защита населения и территории от чрезвычайных ситуаций природного и техногенного характера, пожарная безопасность " заложены денежные средства в размере 5,0 тыс. рубле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2"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bCs/>
          <w:sz w:val="28"/>
          <w:szCs w:val="28"/>
        </w:rPr>
        <w:t xml:space="preserve">Сафронова Н.А.  -  депутат. 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Предлагаю рассмотреть вопрос о выделении денежных средств из бюджета Объединенного сельского поселения, необходимых для изготовления документации к эксплуатации ГТС и </w:t>
      </w:r>
      <w:r>
        <w:rPr>
          <w:sz w:val="28"/>
          <w:szCs w:val="28"/>
        </w:rPr>
        <w:t>приобретение блоков для дистанционного управления сиренами оповещения населения</w:t>
      </w:r>
      <w:r>
        <w:rPr>
          <w:rFonts w:eastAsia="Lucida Sans Unicode"/>
          <w:kern w:val="2"/>
          <w:sz w:val="28"/>
          <w:szCs w:val="28"/>
          <w:lang w:eastAsia="zxx"/>
        </w:rPr>
        <w:t>, по результатам первого полугодия 2023 года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публичные слушания по проекту бюджета Объединенного сельского поселения Егорлыкского района на 2023 год и плановый период 2024 и 2025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вшимися.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оект бюджета Объединенного сельского поселения Егорлыкского района на 2023 год и плановый период 2024 и 2025 годов - одобрить.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Заключение и протокол публичных слушаний обнародовать в срок до 24.12.2022 года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kern w:val="2"/>
          <w:sz w:val="28"/>
          <w:szCs w:val="28"/>
          <w:lang w:eastAsia="ar-SA"/>
        </w:rPr>
        <w:t xml:space="preserve">Собрание депутатов Объединенного сельского поселения, в связи с дефицитом денежных средств в бюджете Объединенного сельского поселения не имеет возможности выделить Администрации Объединенного сельского поселения денежные средства в сумме 4,0 млн. рублей из бюджета Объединенного сельского поселения, необходимых для изготовления документации к эксплуатации ГТС и </w:t>
      </w:r>
      <w:r>
        <w:rPr>
          <w:sz w:val="28"/>
          <w:szCs w:val="28"/>
        </w:rPr>
        <w:t>318,0 тыс. рублей на приобретение блоков для дистанционного управления сиренами оповещения населения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>5. В</w:t>
      </w:r>
      <w:r>
        <w:rPr>
          <w:rFonts w:eastAsia="Lucida Sans Unicode"/>
          <w:kern w:val="2"/>
          <w:sz w:val="28"/>
          <w:szCs w:val="28"/>
          <w:lang w:eastAsia="zxx"/>
        </w:rPr>
        <w:t>ыделение денежных средств из бюджета Объединенного сельского поселения</w:t>
      </w:r>
      <w:r>
        <w:rPr>
          <w:kern w:val="2"/>
          <w:sz w:val="28"/>
          <w:szCs w:val="28"/>
          <w:lang w:eastAsia="ar-SA"/>
        </w:rPr>
        <w:t xml:space="preserve"> рассмотреть во втором полугодии 2023 года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бъединенного сельского поселения _____________ Л.В. Попова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0:00Z</dcterms:created>
  <dc:creator>1</dc:creator>
  <dc:description/>
  <cp:keywords/>
  <dc:language>en-US</dc:language>
  <cp:lastModifiedBy>ObSpAdmin</cp:lastModifiedBy>
  <cp:lastPrinted>2020-12-09T12:53:00Z</cp:lastPrinted>
  <dcterms:modified xsi:type="dcterms:W3CDTF">2022-12-20T18:04:00Z</dcterms:modified>
  <cp:revision>22</cp:revision>
  <dc:subject/>
  <dc:title>Протокол № 1</dc:title>
</cp:coreProperties>
</file>