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23 год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. Объединенный                                                                                            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Присутствовало: 33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а: Попова Л.В. - 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Жилина О.А. - 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Попова Л.В.- 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Сафронова Н.А. –директор МБУК ОСП «Объединенный СДК», Слюсаренко Ю.Г. - депутат Собрания депутатов Объединенного сельского поселения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27"/>
      </w:tblGrid>
      <w:tr>
        <w:trPr>
          <w:trHeight w:val="1136" w:hRule="atLeast"/>
        </w:trPr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путаты</w:t>
            </w:r>
          </w:p>
        </w:tc>
        <w:tc>
          <w:tcPr>
            <w:tcW w:w="78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овская Татья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 Сергей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ко Татья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а Наталия Анатольевна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24 год и плановый период 2025 и 2026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24 год и плановый период 2025 и 2026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Каменцева Ирина Владимировна.  (Проект бюджета Объединенного сельского поселения Егорлыкского района на 2024 год и плановый период 2025 и 2026 годов был зачитан полность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numPr>
          <w:ilvl w:val="0"/>
          <w:numId w:val="6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нко Ю.Г., Сафронова Н.А., Руденко Т.И. которые предложили одобрить проект бюджета Объединенного сельского поселения Егорлыкского района на 2024 год и плановый период 2025 и 2026 годов.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24 год и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ект бюджета Объединенного сельского поселения Егорлыкского района на 2024 год и плановый период 2025 и 2026 годов - одобрить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лючение и протокол публичных слушаний обнародовать в срок до 24.12.2023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Л.В. Попова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1</dc:creator>
  <dc:description/>
  <cp:keywords/>
  <dc:language>en-US</dc:language>
  <cp:lastModifiedBy>ObSpAdmin</cp:lastModifiedBy>
  <cp:lastPrinted>2020-12-09T12:53:00Z</cp:lastPrinted>
  <dcterms:modified xsi:type="dcterms:W3CDTF">2023-12-13T05:50:00Z</dcterms:modified>
  <cp:revision>26</cp:revision>
  <dc:subject/>
  <dc:title>Протокол № 1</dc:title>
</cp:coreProperties>
</file>