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бюджета Объединенного сельского поселения Егорлыкского район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24 год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х. Объединенный                                                                                            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Присутствовало: 3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а: Попова Л.В. - 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Середа А.А. - 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 xml:space="preserve">Попова Л.В.- председатель Собрания депутатов – глава Объединенного сельского поселения, </w:t>
      </w:r>
      <w:r>
        <w:rPr>
          <w:sz w:val="28"/>
        </w:rPr>
        <w:t xml:space="preserve">Липчанский Ю.А. – Глава Администрации Объединенного сельского поселения, Сафронова Н.А. –директор МБУК ОСП «Объединенный СДК», Слюсаренко Ю.Г. - депутат Собрания депутатов Объединенного сельского поселения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27"/>
      </w:tblGrid>
      <w:tr>
        <w:trPr>
          <w:trHeight w:val="1136" w:hRule="atLeast"/>
        </w:trPr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путаты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пова Любовь Викторов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резовская Татья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 Сергей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енко Татья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ронова Наталия Анатольевна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Объединенного сельского поселения Егорлыкского района на 2025 год и плановый период 2026 и 2027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тейно проект бюджета Объединенного сельского поселения Егорлыкского района на 2025 год и плановый период 2026 и 2027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Каменцева Ирина Владимировна.  (Проект бюджета Объединенного сельского поселения Егорлыкского района на 2025 год и плановый период 2026 и 2027 годов был зачитан полность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енко Ю.Г., Сафронова Н.А., Руденко Т.И. которые предложили одобрить проект бюджета Объединенного сельского поселения Егорлыкского района на 2025 год и плановый период 2026 и 2027 годов.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публичные слушания по проекту бюджета Объединенного сельского поселения Егорлыкского района на 2025 год и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мися.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ект бюджета Объединенного сельского поселения Егорлыкского района на 2025 год и плановый период 2026 и 2027 годов - одобрить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лючение и протокол публичных слушаний обнародовать в срок до 31.12.202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Л.В. Попова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1</dc:creator>
  <dc:description/>
  <cp:keywords/>
  <dc:language>en-US</dc:language>
  <cp:lastModifiedBy>ObSpAdmin2</cp:lastModifiedBy>
  <cp:lastPrinted>2020-12-09T12:53:00Z</cp:lastPrinted>
  <dcterms:modified xsi:type="dcterms:W3CDTF">2024-12-16T09:57:00Z</dcterms:modified>
  <cp:revision>30</cp:revision>
  <dc:subject/>
  <dc:title>Протокол № 1</dc:title>
</cp:coreProperties>
</file>