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и по проекту бюджета Объединенного сельского поселения Егорлыкского района на 2017 год и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2.2016 года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х. Объединенный</w:t>
      </w:r>
    </w:p>
    <w:p>
      <w:pPr>
        <w:pStyle w:val="Normal"/>
        <w:rPr/>
      </w:pPr>
      <w:r>
        <w:rPr>
          <w:sz w:val="28"/>
          <w:szCs w:val="28"/>
        </w:rPr>
        <w:t xml:space="preserve">16-00  </w:t>
      </w:r>
    </w:p>
    <w:p>
      <w:pPr>
        <w:pStyle w:val="Normal"/>
        <w:rPr/>
      </w:pPr>
      <w:r>
        <w:rPr>
          <w:sz w:val="28"/>
          <w:szCs w:val="28"/>
        </w:rPr>
        <w:t xml:space="preserve">Объединенный СДК                                               Присутствовало: 203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: Слюсаренко Ю.Г.-председатель Собрания депутатов -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лава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: Слюсаренко Е.В.- специалист 1 категории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ъединенн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езидиум: </w:t>
      </w:r>
      <w:r>
        <w:rPr>
          <w:sz w:val="28"/>
          <w:szCs w:val="28"/>
        </w:rPr>
        <w:t xml:space="preserve">Слюсаренко Ю.Г.-председатель Собрания депутатов – глава Объединенного сельского поселения, </w:t>
      </w:r>
      <w:r>
        <w:rPr>
          <w:sz w:val="28"/>
        </w:rPr>
        <w:t xml:space="preserve">Липчанский Ю.А. – Глава Администрации Объединенного сельского поселения, Гринько Е.И. –директор МБУК ОСП «Объединенный СДК», Руденко Т.И. - депутат Собрания депутатов Объединенного сельского поселения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бюджета Объединенного сельского поселения Егорлыкского района на 2017 год и плановый период 2018 и 2019 го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тейно проект бюджета Объединенного сельского поселения Егорлыкского района на 2017 год и плановый период 2018 и 2019 г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ая сектором экономики и финансов Администрации Объединенного сельского поселения Каменцева Ирина Владимировна.  (Проект бюджета Объединенного сельского поселения Егорлыкского района на 2017 год и плановый период 2018 и 2019 годов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хорукова Л.В., Рягина О.В., которые предложили одобрить проект бюджета Объединенного сельского поселения Егорлыкского района на 2017 год и плановый период 2018 и 2019 годов. 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знать публичные слушания по проекту бюджета Объединенного сельского поселения Егорлыкского района на 2017 год и плановый период 2018 и 2019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вшимися.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оект бюджета Объединенного сельского поселения Егорлыкского района на 2017 год и плановый период 2018 и 2019 годов - одобрить.                                                                                                                                                                       3. Заключение и протокол публичных слушаний обнародовать в срок до 31.12.2016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бъединенного сельского поселения _____________ Ю.Г. Слюсаренко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52:00Z</dcterms:created>
  <dc:creator>1</dc:creator>
  <dc:description/>
  <cp:keywords/>
  <dc:language>en-US</dc:language>
  <cp:lastModifiedBy>АИСБП</cp:lastModifiedBy>
  <cp:lastPrinted>2012-12-12T17:44:00Z</cp:lastPrinted>
  <dcterms:modified xsi:type="dcterms:W3CDTF">2016-12-22T12:42:00Z</dcterms:modified>
  <cp:revision>46</cp:revision>
  <dc:subject/>
  <dc:title>Протокол № 1</dc:title>
</cp:coreProperties>
</file>