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30 октября 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т 05.11.2013г.  № 55 «О порядке </w:t>
      </w:r>
      <w:r>
        <w:rPr>
          <w:b/>
          <w:sz w:val="28"/>
          <w:szCs w:val="28"/>
        </w:rPr>
        <w:t>применения</w:t>
      </w:r>
    </w:p>
    <w:p>
      <w:pPr>
        <w:pStyle w:val="Normal"/>
        <w:rPr/>
      </w:pPr>
      <w:r>
        <w:rPr>
          <w:b/>
          <w:sz w:val="28"/>
          <w:szCs w:val="28"/>
        </w:rPr>
        <w:t>бюджетной классификации бюджета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», приказом Министерства финансов Ростовской области от 02.10.2013г. №104 «</w:t>
      </w:r>
      <w:r>
        <w:rPr>
          <w:rFonts w:cs="Times New Roman" w:ascii="Times New Roman" w:hAnsi="Times New Roman"/>
          <w:sz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областного бюджета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4"/>
        </w:rPr>
        <w:t>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аспоряжение от 05.11.2013г. № 55 «О порядке применения бюджетной классификации бюджета Объединенного сельского поселения Егорлыкского района на 2014 год и на плановый период 2015 и 2016 г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я № 1 к Положению о порядке применения бюджетной классификации расходов бюджета Объединенного сельского  поселения Егорлыкского района на 2014 год  и на плановый период 2015 и 2016 годов, в разделе 1 «Правила отнесения расходов бюджета Объединенного сельского поселения Егорлыкского района на соответствующие целевые статьи расходов», подраздел 1.4 «Муниципальная программа Объединенного сельского поселения «Развитие культур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униципальная программа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Объединенн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6 0 0000 Муниципальная программа 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Объединенного сельского поселения «Развитие культуры», разработанной в соответствии с Перечнем муниципальных программ Объединенного сельского поселения, утвержденным постановлением Администрации Объединенного сельского поселения от 16.09.2013 года № 10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6 1 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Объединенного сельского поселения, в том числе на предоставление бюджетным учреждениям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21 - С</w:t>
      </w:r>
      <w:r>
        <w:rPr>
          <w:color w:val="000000"/>
          <w:sz w:val="28"/>
          <w:szCs w:val="28"/>
        </w:rPr>
        <w:t>офинансирование расходов по повышению заработной платы работников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ов муниципальных учреждений культуры (сельских библиотек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385 – Расходы на софинансирование повышения заработной платы работников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на </w:t>
      </w:r>
      <w:r>
        <w:rPr>
          <w:color w:val="000000"/>
          <w:sz w:val="28"/>
          <w:szCs w:val="28"/>
        </w:rPr>
        <w:t>софинансирование повышения заработной платы работников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6 2 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Объединенн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Объединенного сельского поселения, в том числе на предоставление бюджетным учреждениям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22 - С</w:t>
      </w:r>
      <w:r>
        <w:rPr>
          <w:color w:val="000000"/>
          <w:sz w:val="28"/>
          <w:szCs w:val="28"/>
        </w:rPr>
        <w:t>офинансирование расходов по повышению заработной платы работников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ов муниципальных учреждений культуры (сельских домов культуры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385 – Расходы на софинансирование повышения заработной платы работников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на </w:t>
      </w:r>
      <w:r>
        <w:rPr>
          <w:color w:val="000000"/>
          <w:sz w:val="28"/>
          <w:szCs w:val="28"/>
        </w:rPr>
        <w:t>софинансирование повышения заработной платы работников муниципальных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 к Положению о порядке применения бюджетной классификации расходов бюджета Объединенного сельского  поселения Егорлыкского района на 2014 год  и на плановый период 2015 и 2016 годов в «Перечень кодов целевых статей расходов бюджета Объединенного сельского поселения Егорлыкского района» следующие коды целевых статей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5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55"/>
        <w:gridCol w:w="14"/>
      </w:tblGrid>
      <w:tr>
        <w:trPr>
          <w:tblHeader w:val="true"/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финансирование расходов по повышению заработной платы работников муниципальных учреждений культуры</w:t>
            </w:r>
            <w:r>
              <w:rPr>
                <w:sz w:val="28"/>
                <w:szCs w:val="28"/>
              </w:rPr>
              <w:t xml:space="preserve"> в рамках подпрограммы «Развитие библиотечного дела» муниципальной программы Объединенного сельского поселения «Развитие культуры»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738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ов муниципальных учреждений культуры</w:t>
            </w:r>
            <w:r>
              <w:rPr>
                <w:sz w:val="28"/>
                <w:szCs w:val="28"/>
              </w:rPr>
              <w:t xml:space="preserve"> в рамках подпрограммы «Развитие библиотечного дела» муниципальной программы Объединенного сельского поселения «Развитие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242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финансирование расходов по повышению заработной платы работников муниципальных учреждений культуры</w:t>
            </w:r>
            <w:r>
              <w:rPr>
                <w:sz w:val="28"/>
                <w:szCs w:val="28"/>
              </w:rPr>
              <w:t xml:space="preserve"> в рамках подпрограммы «Развитие культурно-досуговой деятельности» муниципальной программы Объединенного сельского поселения «Развитие культуры»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738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ов муниципальных учреждений культуры</w:t>
            </w:r>
            <w:r>
              <w:rPr>
                <w:sz w:val="28"/>
                <w:szCs w:val="28"/>
              </w:rPr>
              <w:t xml:space="preserve"> в рамках подпрограммы «Развитие культурно-досуговой деятельности» муниципальной программы Объединенного сельского поселения «Развитие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 И.В.Каменц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       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8:00Z</dcterms:created>
  <dc:creator>Чапиковский</dc:creator>
  <dc:description/>
  <cp:keywords/>
  <dc:language>en-US</dc:language>
  <cp:lastModifiedBy>Администрация Объединенного сельского поселения</cp:lastModifiedBy>
  <cp:lastPrinted>2014-10-30T09:10:00Z</cp:lastPrinted>
  <dcterms:modified xsi:type="dcterms:W3CDTF">2014-10-30T05:10:00Z</dcterms:modified>
  <cp:revision>9</cp:revision>
  <dc:subject/>
  <dc:title>Приложение 1</dc:title>
</cp:coreProperties>
</file>