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4 декаб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TextBodyIndent"/>
        <w:ind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главным администратором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лномочий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администрирова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бъединенн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Собрания депутатов Объединенного сельского поселения от 24.12.2013г. № 36 «О бюджете Объединенного сельского поселения Егорлыкского района на 2014 год и на плановый период 2015 и 2016 годов»,  приказа Министерства финансов Российской Федерац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Казначейства России от 29.12.2012г. № 24н «О порядке открытия и ведения лицевых счетов территориальными органами Федерального казначейства» и закрепления за Администрацией Объединенного сельского поселения полномочий по осуществлению функций администрирования доходов бюджета Объединенного сельского поселения Егорлыкского района, в связи с отсутствием подведомственных администраторов доходов бюджета Объединенного сельского поселения Егорлыкского района, и на основании пункта 3 части 1 статьи 27 Устава муниципального образования «Объединенное сельское поселение»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Объединенного сельского поселения Егорлыкского района по главе 951 «Администрация Объединенного сельского поселения» по кодам бюджетной классификации поименованным в приложении к настоящему распоряж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Объединенного сельского поселения Егорлыкского района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бластными органами исполнительной власти и органами местного самоуправления муниципального района, представляющими безвозмездные поступления в бюджет Объединенного сельского поселения Егорлык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с 01.01.2014г. распоряжение № 17 от 24.12.2012г., № 13 от 18.03.2013г., № 15 от 28.03.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  Н.В.Щип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аспоряжение вступает в силу с 01.01.2014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_____________ Ю.А.Липчан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73 от 24.12.2013 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ходов бюджета Объединенного сельского поселения Егорлыкского района, администрируемых Администрацией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диненн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PSMT;Times New Roman" w:hAnsi="TimesNewRomanPSMT;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PSMT;Times New Roman" w:hAnsi="TimesNewRomanPSMT;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9:00Z</dcterms:created>
  <dc:creator>Наташа</dc:creator>
  <dc:description/>
  <cp:keywords/>
  <dc:language>en-US</dc:language>
  <cp:lastModifiedBy>Администрация Объединенного сельского поселения</cp:lastModifiedBy>
  <cp:lastPrinted>2014-01-09T17:29:00Z</cp:lastPrinted>
  <dcterms:modified xsi:type="dcterms:W3CDTF">2014-01-09T13:29:00Z</dcterms:modified>
  <cp:revision>5</cp:revision>
  <dc:subject/>
  <dc:title>АДМИНИСТРАЦИЯ РОСТОВСКОЙ ОБЛАСТИ</dc:title>
</cp:coreProperties>
</file>