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05 февра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  <w:r>
              <w:rPr>
                <w:b/>
              </w:rPr>
              <w:t>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Об организации размещения заказа на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выполнение работ по ремонту и содержанию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автомобильных дорог общего пользования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местного значения на территории Объединенного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сельского поселения Егорлыкского района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ой области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Российской Федерации от 05.04.2013г. № 44-ФЗ «О контрактной системе в сфере закупок товаров, работ, услуг для обеспечения государственных и муниципальных нужд» и руководствуясь  пунктом 3 части 1 статьи 27, статьей 58 Устава муниципального образования «Объединенное сельское поселение»: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документацию об аукционе в электронной форме на  право заключения муниципального контракта на выполнение работ по ремонту и содержанию автомобильных дорог общего пользования местного значения на территории Объединенного сельского поселения Егорлыкского района Ростов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начальную (максимальную) цену контракта в размере 416 500 (Четыреста шестнадцать тысяч пять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актному управляющему (Щипко Н.В.) разместить извещение о проведении электронного аукциона на  право заключения муниципального контракта на выполнение работ по ремонту и содержанию автомобильных дорог общего пользования местного значения на территории Объединенного сельского поселения Егорлыкского района Ростовской области в срок до 06.02.2014г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споряжение 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бъединенного сельского поселения _____________ Ю.А.Липчанский</w:t>
      </w:r>
    </w:p>
    <w:p>
      <w:pPr>
        <w:pStyle w:val="Normal"/>
        <w:tabs>
          <w:tab w:val="clear" w:pos="708"/>
          <w:tab w:val="left" w:pos="8273" w:leader="none"/>
        </w:tabs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33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Ушакова Елена Федоровна</dc:creator>
  <dc:description/>
  <cp:keywords/>
  <dc:language>en-US</dc:language>
  <cp:lastModifiedBy>Администрация Объединенного сельского поселения</cp:lastModifiedBy>
  <cp:lastPrinted>2012-02-01T15:00:00Z</cp:lastPrinted>
  <dcterms:modified xsi:type="dcterms:W3CDTF">2014-02-06T13:15:00Z</dcterms:modified>
  <cp:revision>8</cp:revision>
  <dc:subject/>
  <dc:title>                                     РОССИЙСКАЯ ФЕДЕРАЦИЯ</dc:title>
</cp:coreProperties>
</file>