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февраля 2</w:t>
            </w:r>
            <w:r>
              <w:rPr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ragmatica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Pragmatica;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14г. № 3 «Об утверждении плана-граф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заказов на поставку товар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казание услуг для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нужд на 2014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статьи 71, пунктом 2 статьи 112 Федерального закона от 05.04.2013г.  № 44-ФЗ «О контрактной системе в сфере закупок товаров, работ, услуг для  обеспечения государственных и муниципальных нужд», в соответствии с совместными Приказами Министерства экономического развития Российской Федерации и Федерального Казначейства от 27.12.2011г. № 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, от 20.09.2013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и руководствуясь пунктом 3 части 1 статьи 27 Устава муниципального образования «Объединено сельское поселение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следующие изменения в распоряжение от 20.01.2014г. № 3 «Об утверждении плана-графика размещения заказов на поставку товаров, выполнение работ, оказание услуг для обеспечения государственных и муниципальных нужд на 2014 год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1 изложить в редакции согласно приложению 1 к настоящему распоря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Контрактному управляющему (Щипко Н.В.) осуществить внесение изменений в план - график размещения заказов на поставку товаров, выполнение работ, оказание услуг для обеспечения государственных и муниципальных нужд на 2014 год на официальном сайте Российской Федерации  для размещения информации о размещении заказов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Глава Объединенного сельского поселения _____________Ю.А.Липча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6:00Z</dcterms:created>
  <dc:creator>Администрация Объединенного сельского поселения</dc:creator>
  <dc:description/>
  <cp:keywords/>
  <dc:language>en-US</dc:language>
  <cp:lastModifiedBy>Администрация Объединенного сельского поселения</cp:lastModifiedBy>
  <cp:lastPrinted>2014-02-20T11:10:00Z</cp:lastPrinted>
  <dcterms:modified xsi:type="dcterms:W3CDTF">2014-02-27T11:56:00Z</dcterms:modified>
  <cp:revision>6</cp:revision>
  <dc:subject/>
  <dc:title>РОССИЙСКАЯ ФЕДЕРАЦИЯ</dc:title>
</cp:coreProperties>
</file>