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2 марта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ействия Договора об обмене электронными документами между Администрацией Объединенного сельского поселения и Управлением Федерального казначейства по Ростовской области 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4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ля обеспечения условий признания юридической силы электронных документов при обмене информацией между Администрацией Объединенного сельского поселения и Управлением Федерального казначейства по Ростовской области наделить правом электронн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74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Глава Объединенного сельского поселения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4"/>
        <w:gridCol w:w="5852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ина Леонидо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с исполнением функций главного бухгалтера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льга Анатолье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 первой категории по доходам, экономике и прогнозир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боты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предоставить право электронной подписи электронных документов следующим должностным лицам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340"/>
        <w:gridCol w:w="1800"/>
        <w:gridCol w:w="378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Руководство, Глава Объединенн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с правом подписи контрак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ина Леонид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с исполнением функций главного бухгалтера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ина Леонид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с исполнением функций главного бухгалтера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едоставить сотрудникам, указанным в п. 1 настоящего распоряжения, право на эксплуатацию средств криптографической защиты информации 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пункте 2 настоящего распоряжения должностным лицам своевременно проводить мероприятия по смене ключей электронных подписей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казанные в пунктах 1 – 3 настоящего распоряжения должностные лица несут персональную ответственность за сохранение в тайне закрытых ключей электронной подписи и ключей аутентифик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аспоряжения представить в Отдел № 39 Управления Федерального казначейства по Ростов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от 05.02.2014г. №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52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ind w:right="-5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.А.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3:00Z</dcterms:created>
  <dc:creator>Администратор</dc:creator>
  <dc:description/>
  <cp:keywords/>
  <dc:language>en-US</dc:language>
  <cp:lastModifiedBy>Администрация Объединенного сельского поселения</cp:lastModifiedBy>
  <dcterms:modified xsi:type="dcterms:W3CDTF">2014-03-12T06:13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