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Е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  <w:tab/>
        <w:t xml:space="preserve">                     № 32</w:t>
        <w:tab/>
        <w:t xml:space="preserve">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рограммы оптимизации расходов бюджета Объединенн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Объединенн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Объединенного сельского поселения на 2017 – 2019 годы, согласно приложению №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Объединенного сельского поселения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Администрации Объединенн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Объединенного </w:t>
      </w:r>
    </w:p>
    <w:p>
      <w:pPr>
        <w:pStyle w:val="Normal"/>
        <w:jc w:val="right"/>
        <w:rPr/>
      </w:pPr>
      <w:r>
        <w:rPr/>
        <w:t>сельского поселения от 26.04.2017 г.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Объединенн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Объединенного сельского поселения от 15.05.2013 № 60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Объединенн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Объединенн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Объединенн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Объединенного сельского поселения от 15.01.2015 г. № 4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Объедин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6.04.2017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Объединенн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Customer</dc:creator>
  <dc:description/>
  <cp:keywords/>
  <dc:language>en-US</dc:language>
  <cp:lastModifiedBy>АИСБП</cp:lastModifiedBy>
  <cp:lastPrinted>2017-04-26T15:35:00Z</cp:lastPrinted>
  <dcterms:modified xsi:type="dcterms:W3CDTF">2017-04-26T13:51:00Z</dcterms:modified>
  <cp:revision>16</cp:revision>
  <dc:subject/>
  <dc:title/>
</cp:coreProperties>
</file>