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1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9 ноября 2016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ействия Договора об обмене электронными документами между Администрацией Объединенного сельского поселения и Управлением Федерального казначейства по Ростовской области и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4"/>
        </w:rPr>
        <w:t>руководствуясь пунктом 11 части 2 статьи 30 Устава муниципального образования «Объединенное сельское поселение»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Для обеспечения условий признания юридической силы электронных документов при обмене информацией между Администрацией Объединенного сельского поселения и Управлением Федерального казначейства по Ростовской области наделить правом электронной подписи следующих должностных лиц, имеющих право подписи документов на бумажном носителе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й подпис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284"/>
        <w:gridCol w:w="5744"/>
      </w:tblGrid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рий Андрееви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Руководство, глава Администрации Объединенного сельского поселения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цева Ирина Владимировн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, заведующая сектором экономики и финансов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 второй подпис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84"/>
        <w:gridCol w:w="5852"/>
      </w:tblGrid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ина Леонидо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ведущий специалист с исполнением функций главного бухгалтера</w:t>
            </w:r>
          </w:p>
        </w:tc>
      </w:tr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Ольга Анатолье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специалист первой категории по доходам, экономике и прогнозированию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аботы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предоставить право электронной подписи электронных документов следующим должностным лицам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340"/>
        <w:gridCol w:w="1800"/>
        <w:gridCol w:w="3780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ользовател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рий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Руководство, глава Администрации Объединенн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с правом подписи контрак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озложить функции и обязанности Администратора автоматизированного рабочего места системы электронного документооборота (далее АРМ СЭД), отвечающего за организацию и обеспечение надежной бесперебойной эксплуатации программно-технических средств АРМ СЭД, за обеспечение и контроль мероприятий по защите информации, на следующих должностных лиц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608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цева Ирина Владимиро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, заведующая сектором экономики и финансов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ина Леонидо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ведущий специалист с исполнением функций главного бухгалтера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функции и обязанности Оператора АРМ СЭД с предоставлением права на эксплуатацию средств криптографической защиты информации, отвечающего за прием и отправку ЭД по защищенному каналу связи с использованием абонентского пункта «Континент-АП», на следующих должностных лиц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608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цева Ирина Владимиро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, заведующая сектором экономики и финансов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ина Леонидо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ведущий специалист с исполнением функций главного бухгалтера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Предоставить сотрудникам, указанным в п. 1 настоящего распоряжения, право на эксплуатацию средств криптографической защиты информации КриптоПро </w:t>
      </w:r>
      <w:r>
        <w:rPr>
          <w:sz w:val="28"/>
          <w:szCs w:val="28"/>
          <w:lang w:val="en-US"/>
        </w:rPr>
        <w:t>CS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под роспись, указанных в пунктах 1 </w:t>
        <w:noBreakHyphen/>
        <w:t xml:space="preserve"> 3 настоящего распоряжения должностных лиц,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 в пункте 2 настоящего распоряжения должностным лицам своевременно проводить мероприятия по смене ключей электронных подписей и ключей аутентификации в соответствии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унктах 1 – 3 настоящего распоряжения должностные лица несут персональную ответственность за сохранение в тайне закрытых ключей электронной подписи и ключей аутентифик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распоряжения представить в Отдел № 39 Управления Федерального казначейства по Ростов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от 09.09.2014г. № 6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252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/>
              <w:ind w:right="-5" w:firstLine="72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/>
              <w:ind w:right="-5" w:firstLine="7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ого сельского поселения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Липчанский</w:t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6"/>
      <w:szCs w:val="26"/>
    </w:rPr>
  </w:style>
  <w:style w:type="character" w:styleId="Style16">
    <w:name w:val="Основной текст Знак"/>
    <w:qFormat/>
    <w:rPr>
      <w:rFonts w:cs="Times New Roman"/>
      <w:sz w:val="26"/>
      <w:szCs w:val="26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2:00Z</dcterms:created>
  <dc:creator>Администратор</dc:creator>
  <dc:description/>
  <cp:keywords/>
  <dc:language>en-US</dc:language>
  <cp:lastModifiedBy>АИСБП</cp:lastModifiedBy>
  <dcterms:modified xsi:type="dcterms:W3CDTF">2016-11-09T13:44:00Z</dcterms:modified>
  <cp:revision>5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