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8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5.11.2013г.  № 55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областного бюджета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05.11.2013г. № 55 «О порядке применения бюджетной классификации бюджета Объединенного сельского поселения Егорлыкского района на 2014 год и на плановый период 2015 и 2016 год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разделе 1 приложения № 1 к Положению о порядке применения бюджетной классификации расходов бюджета Объединенного сельского  поселения Егорлыкского района на 2014 год  и на плановый период 2015 и 201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пункте 1.10 «Непрограммные расходы органов местного самоуправления Объединенн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роке «99 9 0000 Иные непрограммные мероприят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5118»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107 – Расходы на погашение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огашение кредиторской задолженности за счет целевых межбюджетных трансфертов, предоставленных из област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бюджета Объединенного сельского  поселения Егорлыкского района на 2014 год  и на плановый период 2015 и 201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осле строк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Объединенного сельского поселения"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"Реализация функций органов местного самоуправления Объединенного сельского поселения"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Н.В.Щип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1:00Z</dcterms:created>
  <dc:creator>Чапиковский</dc:creator>
  <dc:description/>
  <cp:keywords/>
  <dc:language>en-US</dc:language>
  <cp:lastModifiedBy>Администрация Объединенного сельского поселения</cp:lastModifiedBy>
  <cp:lastPrinted>2014-03-31T11:48:00Z</cp:lastPrinted>
  <dcterms:modified xsi:type="dcterms:W3CDTF">2014-03-31T08:28:00Z</dcterms:modified>
  <cp:revision>3</cp:revision>
  <dc:subject/>
  <dc:title>Приложение 1</dc:title>
</cp:coreProperties>
</file>