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декабр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бъединен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бъединенного сельского поселения от 26.12.2014г. № 66 «О бюджете Объединенного сельского поселения Егорлыкского района на 2015 год и на плановый период 2016 и 2017 годов», 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, в связи с отсутствием подведомственных администраторов доходов бюджета Объединенного сельского поселения Егорлыкского района,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Объединенного сельского поселения Егорлыкского района по главе 951 «Администрация Объединенного сельского поселения» по кодам бюджетной классификации по именованным в приложении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Объединенн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Объединенного сельского поселения Егорлы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01.01.2015г. распоряжение № 73 от 24.12.2013г., № 92 от 17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 01.01.2015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98 от 26.12.2014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0:00Z</dcterms:created>
  <dc:creator>Наташа</dc:creator>
  <dc:description/>
  <cp:keywords/>
  <dc:language>en-US</dc:language>
  <cp:lastModifiedBy>Ира</cp:lastModifiedBy>
  <cp:lastPrinted>2014-12-29T17:35:00Z</cp:lastPrinted>
  <dcterms:modified xsi:type="dcterms:W3CDTF">2014-12-26T17:13:00Z</dcterms:modified>
  <cp:revision>7</cp:revision>
  <dc:subject/>
  <dc:title>АДМИНИСТРАЦИЯ РОСТОВСКОЙ ОБЛАСТИ</dc:title>
</cp:coreProperties>
</file>