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2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30 января 2015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TextBodyIndent"/>
        <w:ind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главным администратором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олномочий по осущест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й администрирова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Объединенн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Егорлы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статьи 160.1 Бюджетного кодекса Российской Федерации, Решения Собрания депутатов Объединенного сельского поселения от 26.12.2014г. № 66 «О бюджете Объединенного сельского поселения Егорлыкского района на 2015 год и на плановый период 2016 и 2017 годов»,  приказа Министерства финансов Российской Федерац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Казначейства России от 29.12.2012г. № 24н «О порядке открытия и ведения лицевых счетов территориальными органами Федерального казначейства» и закрепления за Администрацией Объединенного сельского поселения полномочий по осуществлению функций администрирования доходов бюджета Объединенного сельского поселения Егорлыкского района, в связи с отсутствием подведомственных администраторов доходов бюджета Объединенного сельского поселения Егорлыкского района, и на основании пункта 3 части 1 статьи 27 Устава муниципального образования «Объединенное сельское поселение»: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Объединенного сельского поселения Егорлыкского района по главе 951 «Администрация Объединенного сельского поселения» по кодам бюджетной классификации по именованным в приложении к настоящему распоряж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 Объединенного сельского поселения Егорлыкского района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с областными органами исполнительной власти и органами местного самоуправления муниципального района, представляющими безвозмездные поступления в бюджет Объединенного сельского поселения Егорлык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 с 01.02.2015г. распоряжение № 98 от 26.12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распоряжения возложить на заведующую сектором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аспоряжение вступает в силу с 01.02.2015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бъединенного сельского поселения _____________ Ю.А.Липчан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</w:rPr>
        <w:t>9 от 30.01.2015 г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ходов бюджета Объединенного сельского поселения Егорлыкского района, администрируемых Администрацией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диненн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TimesNewRomanPSMT;Times New Roman" w:hAnsi="TimesNewRomanPSMT;Times New Roman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630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(в части бюджетов сельских поселений)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0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1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8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25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7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81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5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10:00Z</dcterms:created>
  <dc:creator>Наташа</dc:creator>
  <dc:description/>
  <cp:keywords/>
  <dc:language>en-US</dc:language>
  <cp:lastModifiedBy>Администрация Объединенного сельского поселения</cp:lastModifiedBy>
  <cp:lastPrinted>2014-12-29T17:35:00Z</cp:lastPrinted>
  <dcterms:modified xsi:type="dcterms:W3CDTF">2015-01-30T05:04:00Z</dcterms:modified>
  <cp:revision>12</cp:revision>
  <dc:subject/>
  <dc:title>АДМИНИСТРАЦИЯ РОСТОВСКОЙ ОБЛАСТИ</dc:title>
</cp:coreProperties>
</file>