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Normal"/>
        <w:rPr>
          <w:b/>
          <w:b/>
          <w:sz w:val="28"/>
          <w:szCs w:val="28"/>
        </w:rPr>
      </w:pPr>
      <w:r>
        <w:rPr>
          <w:b/>
          <w:sz w:val="28"/>
          <w:szCs w:val="28"/>
        </w:rPr>
      </w:r>
    </w:p>
    <w:p>
      <w:pPr>
        <w:pStyle w:val="Normal"/>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b/>
                <w:sz w:val="28"/>
                <w:szCs w:val="28"/>
              </w:rPr>
              <w:t>16 декабря  2016 года</w:t>
            </w:r>
          </w:p>
        </w:tc>
        <w:tc>
          <w:tcPr>
            <w:tcW w:w="2105" w:type="dxa"/>
            <w:tcBorders/>
          </w:tcPr>
          <w:p>
            <w:pPr>
              <w:pStyle w:val="Normal"/>
              <w:jc w:val="center"/>
              <w:rPr>
                <w:b/>
                <w:b/>
                <w:sz w:val="28"/>
                <w:szCs w:val="28"/>
              </w:rPr>
            </w:pPr>
            <w:r>
              <w:rPr>
                <w:b/>
                <w:sz w:val="28"/>
                <w:szCs w:val="28"/>
              </w:rPr>
              <w:t xml:space="preserve">№ </w:t>
            </w:r>
            <w:r>
              <w:rPr>
                <w:b/>
                <w:sz w:val="28"/>
                <w:szCs w:val="28"/>
              </w:rPr>
              <w:t>22</w:t>
            </w:r>
          </w:p>
        </w:tc>
        <w:tc>
          <w:tcPr>
            <w:tcW w:w="3646" w:type="dxa"/>
            <w:tcBorders/>
          </w:tcPr>
          <w:p>
            <w:pPr>
              <w:pStyle w:val="Normal"/>
              <w:jc w:val="right"/>
              <w:rPr>
                <w:b/>
                <w:b/>
                <w:sz w:val="28"/>
                <w:szCs w:val="28"/>
              </w:rPr>
            </w:pPr>
            <w:r>
              <w:rPr>
                <w:b/>
                <w:sz w:val="28"/>
                <w:szCs w:val="28"/>
              </w:rPr>
              <w:t>х.Объединенный</w:t>
            </w:r>
          </w:p>
        </w:tc>
      </w:tr>
    </w:tbl>
    <w:p>
      <w:pPr>
        <w:pStyle w:val="Normal"/>
        <w:rPr>
          <w:sz w:val="28"/>
          <w:szCs w:val="28"/>
        </w:rPr>
      </w:pPr>
      <w:r>
        <w:rPr/>
        <w:t xml:space="preserve">            </w:t>
      </w:r>
    </w:p>
    <w:p>
      <w:pPr>
        <w:pStyle w:val="Normal"/>
        <w:rPr>
          <w:sz w:val="28"/>
          <w:szCs w:val="28"/>
        </w:rPr>
      </w:pPr>
      <w:r>
        <w:rPr>
          <w:sz w:val="28"/>
          <w:szCs w:val="28"/>
        </w:rPr>
      </w:r>
    </w:p>
    <w:tbl>
      <w:tblPr>
        <w:tblW w:w="4186" w:type="dxa"/>
        <w:jc w:val="left"/>
        <w:tblInd w:w="0" w:type="dxa"/>
        <w:tblLayout w:type="fixed"/>
        <w:tblCellMar>
          <w:top w:w="0" w:type="dxa"/>
          <w:left w:w="108" w:type="dxa"/>
          <w:bottom w:w="0" w:type="dxa"/>
          <w:right w:w="108" w:type="dxa"/>
        </w:tblCellMar>
      </w:tblPr>
      <w:tblGrid>
        <w:gridCol w:w="4186"/>
      </w:tblGrid>
      <w:tr>
        <w:trPr>
          <w:trHeight w:val="1062" w:hRule="atLeast"/>
        </w:trPr>
        <w:tc>
          <w:tcPr>
            <w:tcW w:w="4186" w:type="dxa"/>
            <w:tcBorders/>
          </w:tcPr>
          <w:p>
            <w:pPr>
              <w:pStyle w:val="Normal"/>
              <w:widowControl w:val="false"/>
              <w:jc w:val="both"/>
              <w:rPr>
                <w:sz w:val="28"/>
              </w:rPr>
            </w:pPr>
            <w:r>
              <w:rPr>
                <w:sz w:val="28"/>
                <w:szCs w:val="28"/>
              </w:rPr>
              <w:t xml:space="preserve">Об утверждении Регламента Администрации Объединенн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8 статьи 28, пунктом 5 статьи 32 Устава муниципального образования «Объединенн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Объединенного сельского поселения согласно приложению.</w:t>
      </w:r>
    </w:p>
    <w:p>
      <w:pPr>
        <w:pStyle w:val="Normal"/>
        <w:ind w:firstLine="708"/>
        <w:jc w:val="both"/>
        <w:rPr>
          <w:rFonts w:eastAsia="Lucida Sans Unicode" w:cs="Tahoma"/>
          <w:color w:val="000000"/>
          <w:sz w:val="28"/>
          <w:szCs w:val="28"/>
          <w:lang w:eastAsia="ar-SA"/>
        </w:rPr>
      </w:pPr>
      <w:r>
        <w:rPr>
          <w:sz w:val="28"/>
          <w:szCs w:val="28"/>
        </w:rPr>
        <w:t>2. Признать утратившим силу</w:t>
      </w:r>
      <w:r>
        <w:rPr/>
        <w:t xml:space="preserve"> </w:t>
      </w:r>
      <w:r>
        <w:rPr>
          <w:sz w:val="28"/>
          <w:szCs w:val="28"/>
        </w:rPr>
        <w:t>Распоряжение Администрации Объединенного сельского поселения от 27.01.2011 №3  «Об утверждении  Регламента Администрации Объединенного сельского поселения»</w:t>
      </w:r>
    </w:p>
    <w:p>
      <w:pPr>
        <w:pStyle w:val="Normal"/>
        <w:ind w:firstLine="708"/>
        <w:jc w:val="both"/>
        <w:rPr/>
      </w:pPr>
      <w:r>
        <w:rPr>
          <w:sz w:val="28"/>
          <w:szCs w:val="28"/>
        </w:rPr>
        <w:t>3.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pPr>
            <w:r>
              <w:rPr>
                <w:sz w:val="28"/>
                <w:szCs w:val="28"/>
              </w:rPr>
              <w:t>Глава Администрации Объединенн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Ю.А. Липчанский</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outlineLvl w:val="0"/>
        <w:rPr/>
      </w:pPr>
      <w:r>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sz w:val="28"/>
          <w:szCs w:val="28"/>
        </w:rPr>
      </w:pPr>
      <w:r>
        <w:rPr>
          <w:sz w:val="28"/>
          <w:szCs w:val="28"/>
        </w:rPr>
        <w:t>Администрации Объединенн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16.12.2016 № 22</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Объединенн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Объединенное сельское поселение» -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Объединенного сельского поселения</w:t>
      </w:r>
      <w:r>
        <w:rPr>
          <w:bCs/>
          <w:sz w:val="28"/>
          <w:szCs w:val="28"/>
        </w:rPr>
        <w:t xml:space="preserve"> обеспечивает исполнение на территории </w:t>
      </w:r>
      <w:r>
        <w:rPr>
          <w:sz w:val="28"/>
          <w:szCs w:val="28"/>
        </w:rPr>
        <w:t>Объединенн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Объединенн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Объединенного сельского поселения</w:t>
      </w:r>
      <w:r>
        <w:rPr>
          <w:bCs/>
          <w:sz w:val="28"/>
          <w:szCs w:val="28"/>
        </w:rPr>
        <w:t xml:space="preserve"> наделяется Уставом муниципального образования </w:t>
      </w:r>
      <w:r>
        <w:rPr>
          <w:sz w:val="28"/>
          <w:szCs w:val="28"/>
        </w:rPr>
        <w:t xml:space="preserve">«Объединенное сельское поселение» </w:t>
      </w:r>
      <w:r>
        <w:rPr>
          <w:bCs/>
          <w:sz w:val="28"/>
          <w:szCs w:val="28"/>
        </w:rPr>
        <w:t>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w:t>
      </w:r>
      <w:r>
        <w:rPr>
          <w:sz w:val="28"/>
          <w:szCs w:val="28"/>
        </w:rPr>
        <w:t>Объединенное</w:t>
      </w:r>
      <w:r>
        <w:rPr>
          <w:bCs/>
          <w:sz w:val="28"/>
          <w:szCs w:val="28"/>
        </w:rPr>
        <w:t xml:space="preserve"> сельское поселение» (далее также – </w:t>
      </w:r>
      <w:r>
        <w:rPr>
          <w:sz w:val="28"/>
          <w:szCs w:val="28"/>
        </w:rPr>
        <w:t>Объединенн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Объединенного сельского поселения является лицо, назначаемое на должность главы Администрации Объединенн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Объединенного сельского поселения возглавляет Администрацию Объединенн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Объединенного сельского поселения его обязанности исполняет заведующий сектором экономики и финансов Администрации Объединенного сельского поселения или иной муниципальный служащий Администрации Объединенного сельского поселения, определяемый главой Администрации Объединенного сельского поселения.</w:t>
      </w:r>
    </w:p>
    <w:p>
      <w:pPr>
        <w:pStyle w:val="Normal"/>
        <w:ind w:firstLine="709"/>
        <w:jc w:val="both"/>
        <w:rPr/>
      </w:pPr>
      <w:r>
        <w:rPr>
          <w:sz w:val="28"/>
          <w:szCs w:val="28"/>
        </w:rPr>
        <w:t>В случае не издания главой Администрации Объединенного сельского поселения соответствующего распоряжения Администрации Объединенного сельского поселения, обязанности главы Администрации Объединенного сельского поселения в период его временного отсутствия исполняет заведующий сектором экономики и финансов Администрации Объединенного сельского поселения Администрации Объединенн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Объединенного сельского поселения, исполняющее обязанности главы Администрации Объединенного сельского поселения в период его временного отсутствия, определяется Собранием депутатов Объединенн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Объединенного сельского поселения его полномочия временно, до начала исполнения обязанностей вновь назначенным главой Администрации Объединенного сельского поселения, исполняет заведующий сектором экономики и финансов Администрации Объединенн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Объединенного сельского поселения могут регламентироваться иными распоряжениями Администрации Объединенн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Объединенного сельского поселения осуществляется в порядке, установленном распоряжением Администрации Объединенн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Объединенного сельского поселения входят: глава Администрации Объединенного сельского поселения, структурные подразделения Администрации Объединенного сельского поселения, должности муниципальной службы, должности по техническому обеспечению деятельности Администрации Объединенного сельского поселения, не входящие в состав структурных подразделений Администрации Объединенного сельского поселения.</w:t>
      </w:r>
    </w:p>
    <w:p>
      <w:pPr>
        <w:pStyle w:val="Normal"/>
        <w:widowControl w:val="false"/>
        <w:ind w:firstLine="709"/>
        <w:jc w:val="both"/>
        <w:rPr/>
      </w:pPr>
      <w:r>
        <w:rPr>
          <w:sz w:val="28"/>
          <w:szCs w:val="28"/>
        </w:rPr>
        <w:t>2.2. Структура Администрации Объединенного сельского поселения утверждается Собранием депутатов Объединенного сельского поселения по представлению главы Администрации Объединенного сельского поселения.</w:t>
      </w:r>
    </w:p>
    <w:p>
      <w:pPr>
        <w:pStyle w:val="Normal"/>
        <w:widowControl w:val="false"/>
        <w:ind w:right="-1" w:firstLine="709"/>
        <w:jc w:val="both"/>
        <w:rPr/>
      </w:pPr>
      <w:r>
        <w:rPr>
          <w:sz w:val="28"/>
          <w:szCs w:val="28"/>
        </w:rPr>
        <w:t>2.3. Штатное расписание Администрации Объединенного сельского поселения утверждается главой Администрации Объединенного сельского поселения на основе структуры Администрации Объединенного сельского поселения исходя из расходов на содержание Администрации Объединенного сельского поселения, предусмотренных бюджетом Объединенного сельского поселения.</w:t>
      </w:r>
    </w:p>
    <w:p>
      <w:pPr>
        <w:pStyle w:val="Normal"/>
        <w:widowControl w:val="false"/>
        <w:ind w:right="-1" w:firstLine="709"/>
        <w:jc w:val="both"/>
        <w:rPr/>
      </w:pPr>
      <w:r>
        <w:rPr>
          <w:sz w:val="28"/>
          <w:szCs w:val="28"/>
        </w:rPr>
        <w:t>2.4. Глава Администрации Объединенного сельского поселения назначает и увольняет работников Администрации Объединенного сельского поселения, осуществляет иные полномочия в отношении работников Администрации Объединен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Объединенн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Объединенн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Объединенн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Объединенн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w:t>
      </w:r>
      <w:r>
        <w:rPr>
          <w:sz w:val="28"/>
          <w:szCs w:val="28"/>
        </w:rPr>
        <w:t>Объединенного</w:t>
      </w:r>
      <w:r>
        <w:rPr>
          <w:color w:val="000000"/>
          <w:sz w:val="28"/>
          <w:szCs w:val="28"/>
        </w:rPr>
        <w:t xml:space="preserve">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Объединенного сельского поселения</w:t>
      </w:r>
      <w:r>
        <w:rPr>
          <w:bCs/>
          <w:sz w:val="28"/>
          <w:szCs w:val="28"/>
        </w:rPr>
        <w:t xml:space="preserve"> готовятся соответствующие предложения на имя главы Администрации </w:t>
      </w:r>
      <w:r>
        <w:rPr>
          <w:sz w:val="28"/>
          <w:szCs w:val="28"/>
        </w:rPr>
        <w:t>Объединенного</w:t>
      </w:r>
      <w:r>
        <w:rPr>
          <w:bCs/>
          <w:sz w:val="28"/>
          <w:szCs w:val="28"/>
        </w:rPr>
        <w:t xml:space="preserve">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Объединенн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Объединенн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Объединенного сельского поселения</w:t>
      </w:r>
      <w:r>
        <w:rPr>
          <w:bCs/>
          <w:sz w:val="28"/>
          <w:szCs w:val="28"/>
        </w:rPr>
        <w:t xml:space="preserve">, проекты решений Собрания депутатов </w:t>
      </w:r>
      <w:r>
        <w:rPr>
          <w:sz w:val="28"/>
          <w:szCs w:val="28"/>
        </w:rPr>
        <w:t>Объединенного сельского поселения</w:t>
      </w:r>
      <w:r>
        <w:rPr>
          <w:bCs/>
          <w:sz w:val="28"/>
          <w:szCs w:val="28"/>
        </w:rPr>
        <w:t xml:space="preserve"> о внесении изменений в структуру Администрации </w:t>
      </w:r>
      <w:r>
        <w:rPr>
          <w:sz w:val="28"/>
          <w:szCs w:val="28"/>
        </w:rPr>
        <w:t>Объединенн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Объединенн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Объединенное сельское поселение», иными муниципальными нормативными правовыми актами Объединенн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Объединенн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Объединенн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Объединенного сельского поселения, за исключением должности главы Администрации Объединенн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Объединенн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Администрации </w:t>
      </w:r>
      <w:r>
        <w:rPr>
          <w:sz w:val="28"/>
          <w:szCs w:val="28"/>
        </w:rPr>
        <w:t>Объединенного</w:t>
      </w:r>
      <w:r>
        <w:rPr>
          <w:bCs/>
          <w:sz w:val="28"/>
          <w:szCs w:val="28"/>
        </w:rPr>
        <w:t xml:space="preserve">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Объединенного сельского поселения, и иные должности в аппарате Администрации Объединенн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Объединенного сельского поселения о назначении кандидата на вакантную должность и проектом трудового договора передаются главе Администрации Объединенн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Объединенн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Объединенн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Объединенн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Объединенн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Объединенн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Объединенного сельского поселения вносятся Собранием депутатов Объединенн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Объединенн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Объединенного сельского поселения принимается председателем Собрания депутатов – главой  Объединенн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Объединенного сельского поселения принимается главой Администрации Объединенного сельского поселения и оформляется распоряжением Администрации Объединенн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Объединенн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Объединенного сельского поселения по его вине возложенных на него служебных обязанностей – глава Администрации Объединенн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Объединенного сельского поселения (далее – служебное удостоверение) является документом, удостоверяющим личность и должностное положение муниципальных служащих Объединенн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Объединенн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Информационном бюллетене Объединенного сельского поселения «Муниципальный вестник»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Объединенного сельского поселения выдаются удостоверения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Объединенного сельского поселения осуществляется в соответствии с утвержденными планами работы Администрации Объединенного сельского поселения на год, а также планами мероприятий Администрации Объединенн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Объединенного сельского поселения на год (далее – план на год) вносятся работнику Администрации Объединенн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Объединенн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Объединенн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Объединенного сельского поселения представляют специалисту по организационной работе предложения в план мероприятий Администрации Объединенн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Объединенн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Объединенн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Объединенн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w:t>
      </w:r>
      <w:r>
        <w:rPr>
          <w:sz w:val="28"/>
          <w:szCs w:val="28"/>
        </w:rPr>
        <w:t>Объединенн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Объединенное сельское поселение», решениями Собрания депутатов Объединенного</w:t>
      </w:r>
      <w:r>
        <w:rPr>
          <w:rFonts w:cs="Arial"/>
          <w:sz w:val="28"/>
          <w:szCs w:val="28"/>
        </w:rPr>
        <w:t xml:space="preserve"> сельского поселения</w:t>
      </w:r>
      <w:r>
        <w:rPr>
          <w:sz w:val="28"/>
          <w:szCs w:val="28"/>
        </w:rPr>
        <w:t>, издает постановления Администрации Объединенн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бъединенного</w:t>
      </w:r>
      <w:r>
        <w:rPr>
          <w:rFonts w:cs="Arial"/>
          <w:sz w:val="28"/>
          <w:szCs w:val="28"/>
        </w:rPr>
        <w:t xml:space="preserve"> сельского поселения </w:t>
      </w:r>
      <w:r>
        <w:rPr>
          <w:sz w:val="28"/>
          <w:szCs w:val="28"/>
        </w:rPr>
        <w:t>по вопросам организации работы Администрации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Объединенн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Объединенн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w:t>
      </w:r>
      <w:r>
        <w:rPr>
          <w:sz w:val="28"/>
          <w:szCs w:val="28"/>
        </w:rPr>
        <w:t>Объединенного</w:t>
      </w:r>
      <w:r>
        <w:rPr>
          <w:bCs/>
          <w:iCs/>
          <w:sz w:val="28"/>
          <w:szCs w:val="28"/>
        </w:rPr>
        <w:t xml:space="preserve"> сельского поселения, утверждаемой распоряжением </w:t>
      </w:r>
      <w:r>
        <w:rPr>
          <w:sz w:val="28"/>
          <w:szCs w:val="28"/>
        </w:rPr>
        <w:t>Администрации Объединенн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Объединенн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Объединенного сельского поселения</w:t>
      </w:r>
      <w:r>
        <w:rPr>
          <w:rFonts w:cs="Arial"/>
          <w:sz w:val="28"/>
          <w:szCs w:val="28"/>
        </w:rPr>
        <w:t xml:space="preserve"> вносятся </w:t>
      </w:r>
      <w:r>
        <w:rPr>
          <w:sz w:val="28"/>
          <w:szCs w:val="28"/>
        </w:rPr>
        <w:t>постановлениями и распоряжениями Администрации Объединенн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bCs/>
          <w:iCs/>
          <w:sz w:val="28"/>
          <w:szCs w:val="28"/>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Объединенн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Объединенного</w:t>
      </w:r>
      <w:r>
        <w:rPr>
          <w:rFonts w:cs="Arial"/>
          <w:sz w:val="28"/>
          <w:szCs w:val="28"/>
        </w:rPr>
        <w:t xml:space="preserve"> сельского поселения</w:t>
      </w:r>
      <w:r>
        <w:rPr>
          <w:sz w:val="28"/>
          <w:szCs w:val="28"/>
        </w:rPr>
        <w:t xml:space="preserve"> могут вноситься депутатами Собрания депутатов Объединенного сельского поселения, председателем Собрания депутатов – главой Объединенного сельского поселения, главой Администрации Объединенного сельского поселения, иными должностными лицами Администрации Объединенного </w:t>
      </w:r>
      <w:r>
        <w:rPr>
          <w:rFonts w:cs="Arial"/>
          <w:sz w:val="28"/>
          <w:szCs w:val="28"/>
        </w:rPr>
        <w:t xml:space="preserve"> сельского поселения</w:t>
      </w:r>
      <w:r>
        <w:rPr>
          <w:sz w:val="28"/>
          <w:szCs w:val="28"/>
        </w:rPr>
        <w:t>,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Объединенн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Объединенного сельского поселения, иных должностных лиц Администрации Объединенн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Объединенн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Объединенн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Объединенн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Объединенн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Объединенного сельского поселения, иных должностных лиц Администрации Объединенн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Объединенного сельского поселения. Письменное поручение оформляется резолюцией главы Администрации Объединенн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Объединенного сельского поселения, иных должностных лиц Администрации Объединенн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Объединенн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Объединенн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Объединенн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Объединенн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Объединенного сельского поселения (в отношении проектов правовых актов, предусматривающих расходы за счет бюджета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Объединенн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Объединенн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Объединенное сельское поселение», решениям Собрания депутатов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Объединенн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Объединенн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Объединенн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Объединенн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Объединенн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Объединенн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Объединенн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Объединенн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Объединенн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Объединенн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Объединенн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Объединенн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Объединенн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Объединенного сельского поселения. Работа с проектами решений Собрания депутатов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Объединенного сельского поселения осуществляется Администрацией Объединенного сельского поселения в соответствии с регламентом Собрания депутатов Объединенн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Объединенного сельского поселения о принятии решений Собрания депутатов Объединенного сельского поселения реализуется в порядке, предусмотренном регламентом Собрания депутатов Объединенн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Объединенного сельского поселения, вносимых по инициативе главы Администрации Объединенн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Объединенного сельского поселения по инициативе главы Администрации Объединенн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Объединенного сельского поселения направляются специалистом по правовой работе главе Администрации Объединенного сельского поселения для внесения в Собрание депутатов Объединенн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Объединенного сельского поселения, внесенные иными субъектами правотворческой инициативы и направленные главе Администрации Объединенн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Объединенн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Объединенн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Объединенн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Объединенн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Объединенного сельского поселения, готовятся заведующим сектором экономики и финансов Администрации Объединенного сельского поселения.</w:t>
      </w:r>
    </w:p>
    <w:p>
      <w:pPr>
        <w:pStyle w:val="Normal"/>
        <w:overflowPunct w:val="true"/>
        <w:autoSpaceDE w:val="true"/>
        <w:ind w:firstLine="720"/>
        <w:jc w:val="both"/>
        <w:rPr/>
      </w:pPr>
      <w:r>
        <w:rPr>
          <w:sz w:val="28"/>
          <w:szCs w:val="28"/>
        </w:rPr>
        <w:t>8.9. Проекты решений Собрания депутатов Объединенного сельского поселения, предусматривающих расходы бюджета Объединенного сельского поселения, в обязательном порядке согласовываются с заведующим сектором экономики и финансов Администрации Объединенн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Объединенн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Объединенного сельского поселения представляет с Собрание депутатов Объединенного сельского поселения ежегодный отчет о результатах своей деятельност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 не позднее даты, установленной Регламентом Собрания депутатов Объединенн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Объединенного сельского поселения, Администрации Объединенного сельского поселения, в том числе по вопросам поставленных Собранием депутатов Объединенн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Объединенн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Объединенн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Объединенн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Объединенн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Объединенн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Объединенного сельского поселения или Администрации Объединенного сельского поселения в судах работникам Администрации Объединенного сельского поселения вправе выдавать глава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Объединенного сельского поселения осуществляется работником Администрации Объединенн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Объединенного сельского поселения обязаны передавать находящиеся у них на исполнении, на контроле документы другому работнику Администрации Объединенного сельского поселения по указанию главы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Объединенн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Объединенн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Объединенн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Объединенного сельского поселения, иным должностным лицам Администрации Объединенн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Егорлыкского района, Собрания депутатов Егорлык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Объединенн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Объединенн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Объединенн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Объединенн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Объединенного сельского поселения, иными органами местного самоуправления Объединенн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Объединенн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Объединенн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Объединенн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Объединенн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Объединенн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Объединенн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Администрации </w:t>
      </w:r>
      <w:r>
        <w:rPr>
          <w:sz w:val="28"/>
          <w:szCs w:val="28"/>
        </w:rPr>
        <w:t>Объединенного</w:t>
      </w:r>
      <w:r>
        <w:rPr>
          <w:bCs/>
          <w:sz w:val="28"/>
          <w:szCs w:val="28"/>
        </w:rPr>
        <w:t xml:space="preserve">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Администрации </w:t>
      </w:r>
      <w:r>
        <w:rPr>
          <w:sz w:val="28"/>
          <w:szCs w:val="28"/>
        </w:rPr>
        <w:t>Объединенного</w:t>
      </w:r>
      <w:r>
        <w:rPr>
          <w:bCs/>
          <w:sz w:val="28"/>
          <w:szCs w:val="28"/>
        </w:rPr>
        <w:t xml:space="preserve"> сельского поселения</w:t>
      </w:r>
      <w:r>
        <w:rPr>
          <w:sz w:val="28"/>
          <w:szCs w:val="28"/>
        </w:rPr>
        <w:t>, иными должностными лицами Администрации Объединенн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Объединенного сельского поселения</w:t>
      </w:r>
      <w:r>
        <w:rPr>
          <w:color w:val="000000"/>
          <w:sz w:val="28"/>
          <w:szCs w:val="28"/>
        </w:rPr>
        <w:t xml:space="preserve">. График приема вывешивается в Администрации </w:t>
      </w:r>
      <w:r>
        <w:rPr>
          <w:sz w:val="28"/>
          <w:szCs w:val="28"/>
        </w:rPr>
        <w:t>Объединенн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w:t>
      </w:r>
      <w:r>
        <w:rPr>
          <w:sz w:val="28"/>
          <w:szCs w:val="28"/>
        </w:rPr>
        <w:t>Объединенного</w:t>
      </w:r>
      <w:r>
        <w:rPr>
          <w:color w:val="000000"/>
          <w:sz w:val="28"/>
          <w:szCs w:val="28"/>
        </w:rPr>
        <w:t xml:space="preserve">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При проведении приема иными должностными лицами Администрации Объединенного</w:t>
      </w:r>
      <w:r>
        <w:rPr>
          <w:color w:val="000000"/>
          <w:sz w:val="28"/>
          <w:szCs w:val="28"/>
        </w:rPr>
        <w:t xml:space="preserve">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Объединенн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Объединенного сельского поселения, постановления и распоряжения Администрации Объединенн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Объединенн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Объединенн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Объединенн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Объединенного сельского поселения, руководителем структурного подразделения Администрации Объединенн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Объединенн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Объединенного сельского поселения, могут быть изменены только главой Администрации Объединенн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Объединенн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Объединенн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Объединенн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Объединенн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Объединенн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Объединенн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Объединенн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Объединенн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Объединенного сельского поселения, депутаты Собрания депутатов Объединенного сельского поселения, руководители структурных подразделений Администрации Объединенного сельского поселения, руководители предприятий, учреждений и иных организаций, осуществляющих свою деятельность на территории Объединенн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Объединенн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Объединенн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Объединенн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Объединенн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Объединенн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Объединенного сельского поселения, благодарственное письмо главы Администрации Объединенного сельского поселения, почетная грамота главы Администрации Объединенн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Объединенн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Объединенн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Объединенн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Объединенн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Объединенн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Объединенного сельского поселения, в том числе главы Администрации Объединенного сельского поселения, на следующий год и до 1 декабря текущего года передает его на утверждение главе Администрации Объединенн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Объединенн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Объединенного сельского поселения, в том числе главе Администрации Объединенного сельского поселения, оформляются распоряжениями Администрации Объединенн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Объединенного сельского поселения, за исключением главы Администрации Объединенного сельского поселения,  пишут заявление о предоставлении отпуска на имя Главы Администрации Объединенн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Объединенного сельского поселения, в соответствии со штатным расписанием Администрации Объединенного сельского поселения входит в состав структурного подразделения Администрации Объединенн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Объединенн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Объединенного сельского поселения используется печать с обозначением «Администрация Объединенн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Объединенного сельского поселения возлагаются главой Администрации Объединенного сельского поселения на должностное лицо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Объединенн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Объединенного сельского поселения при направлении писем в организации, должностным лицам и гражданам пользуются бланками «Администрация Объединенн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Объединенн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Объединенного сельского поселения используется гербовая печать с изображением Государственного герба Российской Федерации и обозначением «Администрация Объединенн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Объединенн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Объединенного сельского поселения устанавливаются настоящим Регламентом и иными распоряжениями Администрации Объединенн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Объединенн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Объединенного сельского поселения начинается в 8 часов и оканчивается в 16 часов 12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 00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Объединенн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Объединенн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Объединенн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Объединенного сельского поселения осуществляет работник Администрации Объединенн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Объединенного сельского поселения, иные работники Администрации Объединенн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7:00Z</dcterms:created>
  <dc:creator>Register-8</dc:creator>
  <dc:description/>
  <cp:keywords/>
  <dc:language>en-US</dc:language>
  <cp:lastModifiedBy>User</cp:lastModifiedBy>
  <cp:lastPrinted>2015-02-19T09:02:00Z</cp:lastPrinted>
  <dcterms:modified xsi:type="dcterms:W3CDTF">2016-12-16T08:04:00Z</dcterms:modified>
  <cp:revision>62</cp:revision>
  <dc:subject/>
  <dc:title>РОССИЙСКАЯ ФЕДЕРАЦИЯ</dc:title>
</cp:coreProperties>
</file>