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Е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18 года</w:t>
        <w:tab/>
        <w:t xml:space="preserve">                     № 1</w:t>
        <w:tab/>
        <w:t xml:space="preserve">             х. 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б утверждении отчета о Программе оптимизации расходов бюджета Объединенного сельского поселения на 2017 – 2019 годы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 xml:space="preserve">В соответствии с распоряжением Администрации Объединенного сельского поселения от 26.04.2017г. № 32 «Об утверждении Программы оптимизации расходов бюджета Объединенного  сельского поселения на 2017-2019 годы»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Объединенн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отчет о Программе оптимизации расходов бюджета Объединенного сельского поселения на 2017 – 2019 годы, согласно приложению № 1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Ежегодно, не позднее 15 января года, следующего за отчетным, утверждать отчет о Программе оптимизации расходов бюджета Объединенного сельского поселения на 2017 – 2019 годы по форме согласно приложению № 2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Распоряж</w:t>
      </w:r>
      <w:r>
        <w:rPr>
          <w:kern w:val="2"/>
          <w:sz w:val="28"/>
          <w:szCs w:val="28"/>
        </w:rPr>
        <w:t>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 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Объединен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4.01.2018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 Объединенного сельского поселения на 2017 – 2019 г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17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3240"/>
        <w:gridCol w:w="1966"/>
        <w:gridCol w:w="925"/>
        <w:gridCol w:w="923"/>
        <w:gridCol w:w="1161"/>
        <w:gridCol w:w="983"/>
        <w:gridCol w:w="3795"/>
        <w:gridCol w:w="101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 2017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7 год (тыс. рублей)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работников Администрации Объединенного сельского поселения в целях дальнейшей оптимизации дублирующего функционала, включая сокращение численности соответствующих работ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щих функций работников Администрации Объединенного сельского поселения не выявлено. Численность муниципальных служащих по состоянию на 01.01.2018г. составляет 5,0 штатных единиц, что в сравнении с показателями прошлого года на 1,0 штатную единицу меньш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формирования расходов на оплату труда муниципальных служащих и (или) содержание органов местного само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ормирования расходов на оплату труда муниципальных служащих и (или) содержание органов местного самоуправления утверждены Постановлением Правительства Ростовской области от 30.12.2016 № 933 «О нормативах формирования расходов на содержание органов местного самоуправления муниципальных образований Ростовской области». Согласно данному Постановлению, для Объединенного сельского поселения норматив составляет 65,78%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составляет 56,0%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оставляет 53,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Объединенного сельского поселения от 15.05.2013 № 60 с внесенными изменениям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оказатель в соответствии с постановлением – 90%, фактически сложившийся 93,4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по постановлению 22650,0 рублей; фактически сложившаяся 23505,0 рубле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Объединенного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енность работников культуры составляет 6 человек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 осуществляется в соответствии с положением о порядке формирования, утверждения и ведения планов-графиков закупок для обеспечения муниципальных нужд заказчиков Объединенного сельского поселения от 30.12.2015г. № 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доплаты к пенсии неработающим лицам, замещавшим должности в органах местного самоуправления составляет 4805,11 рублей – фиксированная выплата, входящая в состав трудовой пенс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Объединенн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7 году на реализацию 4 муниципальных программ израсходовано 7073,4 тыс. руб., что составляет 61,2% всех расходов бюджета поселе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Объединенн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бюджете 2018 года на реализацию 6 муниципальных программ запланировано 8871,3 тыс. рублей, что составляет 90,4% от общей суммы расходо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правилами, утвержденными Сектор экономики и финансов постановлением Администрации Объединенного сельского поселения от 15.01.2015 г. № 4/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Объединенного сельского поселения № 118 от 05.10.2017 года «Об утверждении порядка осуществления органами внутреннего муниципального финансового контроля Объединенного сельского поселения полномочий по внутреннему муниципальному финансовому контролю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долг по состоянию на 01.01.2018 года составляет 0,0 рубле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Customer</dc:creator>
  <dc:description/>
  <cp:keywords/>
  <dc:language>en-US</dc:language>
  <cp:lastModifiedBy>АИСБП</cp:lastModifiedBy>
  <cp:lastPrinted>2017-04-26T15:35:00Z</cp:lastPrinted>
  <dcterms:modified xsi:type="dcterms:W3CDTF">2018-01-25T08:50:00Z</dcterms:modified>
  <cp:revision>19</cp:revision>
  <dc:subject/>
  <dc:title/>
</cp:coreProperties>
</file>