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8 августа 2023 года                         № 100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культуры и спорта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1. Утвердить отчет об исполнении плана реализации за первое полугод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Развитие физкультуры и спорт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О.А. Жили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23 № 10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физ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звитие футбола в Объединенном сельском поселении, обеспечение качественным спортивным инвентарем и экип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беспечение качественным спортивным инвентарем и экипировк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культуры и спорта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г. № 120. На реализацию Муниципальной программы (с учетом изменений) в 2023 году не предусмотрено средств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спорта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спорта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и подпрограммы 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 на 2023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и 2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</cp:lastModifiedBy>
  <cp:lastPrinted>2019-08-12T13:10:00Z</cp:lastPrinted>
  <dcterms:modified xsi:type="dcterms:W3CDTF">2023-08-08T09:37:00Z</dcterms:modified>
  <cp:revision>136</cp:revision>
  <dc:subject/>
  <dc:title>РОССИЙСКАЯ ФЕДЕРАЦИЯ</dc:title>
</cp:coreProperties>
</file>