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23 года                         № 101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Объединенного сельского поселения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1. Утвердить отчет об исполнении плана реализации за первое полугод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О.А. Жили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23 № 10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2551"/>
        <w:gridCol w:w="1418"/>
        <w:gridCol w:w="1701"/>
        <w:gridCol w:w="1417"/>
        <w:gridCol w:w="1418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2551"/>
        <w:gridCol w:w="1418"/>
        <w:gridCol w:w="1701"/>
        <w:gridCol w:w="1417"/>
        <w:gridCol w:w="1418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оздание благоприятных условий дл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еспечение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23.11.2020 г. № 90. Реализация Муниципальной программы (с учетом изменений) в 2023 году предусмотрено без финансирования средств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и подпрограммы 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и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</cp:lastModifiedBy>
  <cp:lastPrinted>2023-06-05T16:32:00Z</cp:lastPrinted>
  <dcterms:modified xsi:type="dcterms:W3CDTF">2023-08-08T09:45:00Z</dcterms:modified>
  <cp:revision>137</cp:revision>
  <dc:subject/>
  <dc:title>РОССИЙСКАЯ ФЕДЕРАЦИЯ</dc:title>
</cp:coreProperties>
</file>