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8 августа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</w:t>
      </w:r>
      <w:r>
        <w:rPr>
          <w:b/>
        </w:rPr>
        <w:t xml:space="preserve">№ </w:t>
      </w:r>
      <w:r>
        <w:rPr>
          <w:b/>
          <w:lang w:val="ru-RU"/>
        </w:rPr>
        <w:t>102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2.2022 года №159 «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 на 2023 год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8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Муниципальная политика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30.12.2022 года №159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                                 О.А. Жи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bookmarkStart w:id="1" w:name="Par17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6"/>
          <w:szCs w:val="26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от 08.08.2023 № 10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6"/>
          <w:szCs w:val="26"/>
        </w:rPr>
        <w:t xml:space="preserve">«Муниципальная политика» </w:t>
      </w:r>
      <w:r>
        <w:rPr>
          <w:sz w:val="26"/>
          <w:szCs w:val="26"/>
        </w:rPr>
        <w:t>на 2023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8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</w:t>
            </w:r>
            <w:r>
              <w:rPr>
                <w:kern w:val="2"/>
                <w:sz w:val="26"/>
                <w:szCs w:val="26"/>
              </w:rPr>
              <w:t>Развитие муниципального управления и муниципальной службы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. Обеспечение функционирования Главы Администрации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1 Расходы на выплату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Обеспечение деятельности Администрации Объединенного сельского поселения по выполнению муниципальных функций и полномоч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6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8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7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 xml:space="preserve">Контрольное мероприятие – доля </w:t>
            </w:r>
            <w:r>
              <w:rPr>
                <w:color w:val="000000"/>
                <w:sz w:val="26"/>
                <w:szCs w:val="26"/>
              </w:rPr>
              <w:t>граждан, положительно оценивающих деятельность органа местного самоуправ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Социальная поддержка отдельных категорий граждан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4.1 Выплата пенсии за выслугу л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Контрольное мероприятие - 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4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23-08-18T12:29:00Z</cp:lastPrinted>
  <dcterms:modified xsi:type="dcterms:W3CDTF">2023-08-08T07:58:00Z</dcterms:modified>
  <cp:revision>25</cp:revision>
  <dc:subject/>
  <dc:title> </dc:title>
</cp:coreProperties>
</file>