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2 янва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отчета об исполнении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лана мероприятий по росту доходного потенциала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ъединенного сельского поселения,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kern w:val="2"/>
          <w:sz w:val="28"/>
          <w:szCs w:val="28"/>
          <w:lang w:eastAsia="en-US"/>
        </w:rPr>
        <w:t xml:space="preserve">оптимизации расходов бюджета поселения </w:t>
      </w:r>
      <w:r>
        <w:rPr>
          <w:b/>
          <w:color w:val="000000"/>
          <w:spacing w:val="-1"/>
          <w:sz w:val="28"/>
          <w:szCs w:val="28"/>
        </w:rPr>
        <w:t xml:space="preserve">и </w:t>
      </w:r>
    </w:p>
    <w:p>
      <w:pPr>
        <w:pStyle w:val="Style12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кращению муниципального долга до 2024 года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Администрации Объединенного сельского поселения от </w:t>
      </w:r>
      <w:r>
        <w:rPr>
          <w:sz w:val="28"/>
          <w:szCs w:val="28"/>
        </w:rPr>
        <w:t>07.06.2019 года № 31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»</w:t>
      </w:r>
      <w:r>
        <w:rPr>
          <w:sz w:val="28"/>
          <w:szCs w:val="28"/>
        </w:rPr>
        <w:t>,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отчет об исполн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 по итогам 2023 года </w:t>
      </w:r>
      <w:r>
        <w:rPr>
          <w:rStyle w:val="FontStyle32"/>
        </w:rPr>
        <w:t>согласно приложению к настоящему распоряж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вступает в силу с момента подписа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Глава Администрации </w:t>
        <w:br/>
        <w:t>Объединенного сельского поселения                                            Ю.А. Липчанский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</w:rPr>
      </w:pPr>
      <w:r>
        <w:rPr>
          <w:color w:val="000000"/>
        </w:rPr>
        <w:t>Постановление вносит </w:t>
        <w:br/>
        <w:t>Сектор экономики и финансов </w:t>
        <w:br/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/>
      </w:pPr>
      <w:bookmarkStart w:id="0" w:name="Par230"/>
      <w:bookmarkStart w:id="1" w:name="Par215"/>
      <w:bookmarkStart w:id="2" w:name="Par197"/>
      <w:bookmarkEnd w:id="0"/>
      <w:bookmarkEnd w:id="1"/>
      <w:bookmarkEnd w:id="2"/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от 22.01.2024 г. № 10</w:t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/>
      </w:pPr>
      <w:r>
        <w:rPr>
          <w:kern w:val="2"/>
          <w:szCs w:val="24"/>
          <w:lang w:eastAsia="en-US"/>
        </w:rPr>
        <w:tab/>
        <w:tab/>
        <w:t>ОТЧЕТ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по Плану мероприятий по росту доходного потенциала </w:t>
      </w:r>
      <w:r>
        <w:rPr>
          <w:rFonts w:cs="Times New Roman" w:ascii="Times New Roman" w:hAnsi="Times New Roman"/>
          <w:color w:val="000000"/>
          <w:spacing w:val="-1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  <w:kern w:val="2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37"/>
        <w:gridCol w:w="1659"/>
        <w:gridCol w:w="968"/>
        <w:gridCol w:w="969"/>
        <w:gridCol w:w="1659"/>
        <w:gridCol w:w="2073"/>
        <w:gridCol w:w="1660"/>
        <w:gridCol w:w="1935"/>
        <w:gridCol w:w="138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1. Направления по росту до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ечении 202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В результате мероприятий по выявлению неоформленных объектов вовлеченных в оборот поступило 0,0 тыс. руб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Выявление неиспользованного (бесхозяйного) имущества, принятие соответствующих мер по их продаже или сдаче в арен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продажи имущества в 2023 г.- 0,0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использования имущества (в том числе земельных участков), находящегося в муниципальной собственности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ечении 202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использования имущества в 2023 г.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- от аренды помещения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 аренды за земли- 49,0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логам), установленных постановлением Администрации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результате анализа выявлено, что неэффективные налоговые льготы отсутствую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е выявлено объектов, не имеющих кадастровой стоимости, с целью увеличения налоговой базы по налогу на имущество физических лиц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2. Повышение собираемости налогов и сокращение задолжен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ринятие мер по повышению собираемости налоговых и неналоговых доходов бюджета поселения,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проведение информационно-разъяснительной работы по вопросу своевременной уплаты нало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результате про вед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ъяснительной работы среди жителей Объединенного сельского поселения о необходимости погашения имеющейся задолженности по налогам; подворных обходов налогоплательщиков – недоимщиков; выявления фактических адресов налогоплательщиков, имеющих объекты налогообложения, но проживающих за пределами поселения получено доходов –18,6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</w:p>
        </w:tc>
      </w:tr>
      <w:tr>
        <w:trPr>
          <w:trHeight w:val="2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ведено 4 заседаний Коорсовета, приглашено 19 недоимщиков, снижена недоимка на 107,3 тыс. рублей, в т. ч в местный бюджет на 107,3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работы по зачислению в бюджет поселения невыясненных поступлений по состоянию на 1 января 2024 г., по которым не осуществлены возвраты, зачеты, уточ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1 января 2024г, по которым не осуществлены возвраты, зачёты, уточнения не выяв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3. Направления по оптимизации рас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штатных расписаний муниципаль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3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зультатам анализа штатного расписания МБУК ОСП «Объединенный СДК» выявлено, что численность работников учреждения по штатному расписанию составляет 6 шт. единиц; годовая среднесписочная численность без внешних совместителей составила- 3,52 шт. единицы. Расходы уменьшились на 891,0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культуры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ходы от компенсации затрат учреждений на сумму 17,3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слуги от 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е оказывались</w:t>
            </w:r>
          </w:p>
        </w:tc>
      </w:tr>
      <w:tr>
        <w:trPr>
          <w:trHeight w:val="3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, связанных с передачей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о 4 соглашения о передаче полномочий </w:t>
            </w:r>
            <w:r>
              <w:rPr>
                <w:bCs/>
                <w:kern w:val="2"/>
                <w:sz w:val="22"/>
                <w:szCs w:val="22"/>
              </w:rPr>
              <w:t>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сумму 148,5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униципального дол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ый долг по состоянию на 01.01.2024 года отсутствует</w:t>
            </w:r>
            <w:bookmarkStart w:id="3" w:name="_GoBack"/>
            <w:bookmarkEnd w:id="3"/>
            <w:r>
              <w:rPr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121"/>
        <w:widowControl/>
        <w:spacing w:lineRule="exact" w:line="317" w:before="72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240" w:after="240"/>
      <w:jc w:val="center"/>
      <w:textAlignment w:val="auto"/>
    </w:pPr>
    <w:rPr>
      <w:sz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240" w:after="240"/>
      <w:jc w:val="center"/>
      <w:textAlignment w:val="auto"/>
    </w:pPr>
    <w:rPr>
      <w:b/>
      <w:sz w:val="26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0"/>
      <w:jc w:val="center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МНОГО БУДЕШЬ ЗНАТЬ -</dc:creator>
  <dc:description/>
  <cp:keywords/>
  <dc:language>en-US</dc:language>
  <cp:lastModifiedBy>ObSpAdmin</cp:lastModifiedBy>
  <cp:lastPrinted>2023-01-25T14:26:00Z</cp:lastPrinted>
  <dcterms:modified xsi:type="dcterms:W3CDTF">2024-01-22T07:41:00Z</dcterms:modified>
  <cp:revision>62</cp:revision>
  <dc:subject/>
  <dc:title> </dc:title>
</cp:coreProperties>
</file>