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2</w:t>
      </w:r>
      <w:r>
        <w:rPr>
          <w:b/>
          <w:lang w:val="ru-RU"/>
        </w:rPr>
        <w:t>2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57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bookmarkStart w:id="1" w:name="Par17"/>
      <w:bookmarkEnd w:id="1"/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7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bCs/>
          <w:lang w:val="ru-RU"/>
        </w:rPr>
        <w:t>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№ 1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Объединенн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беспечение первичных мер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Устройство пожарного водоем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-  приобретение огнетушителей и заправка огнетушителей, установка пожарного водоем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Проведение мероприятий, направленных на повышение уровня безопасности и минимизация потерь в случае возникновения происшествий и чрезвычайных ситуаций на водных объекта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2-12-30T09:45:00Z</dcterms:modified>
  <cp:revision>25</cp:revision>
  <dc:subject/>
  <dc:title> </dc:title>
</cp:coreProperties>
</file>