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2</w:t>
      </w:r>
      <w:r>
        <w:rPr>
          <w:b/>
          <w:lang w:val="ru-RU"/>
        </w:rPr>
        <w:t>2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59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 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8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Муниципальная политика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 (далее – план реализации)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bookmarkStart w:id="1" w:name="Par17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6"/>
          <w:szCs w:val="26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от 30.12.2022 № 15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6"/>
          <w:szCs w:val="26"/>
        </w:rPr>
        <w:t xml:space="preserve">«Муниципальная политика» </w:t>
      </w:r>
      <w:r>
        <w:rPr>
          <w:sz w:val="26"/>
          <w:szCs w:val="26"/>
        </w:rPr>
        <w:t>на 2023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8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  <w:gridCol w:w="85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(тыс. 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. </w:t>
            </w:r>
            <w:r>
              <w:rPr>
                <w:kern w:val="2"/>
                <w:sz w:val="26"/>
                <w:szCs w:val="26"/>
              </w:rPr>
              <w:t>Развитие муниципального управления и муниципальной службы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. Обеспечение функционирования Главы Администрации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1 Расходы на выплату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нтрольное событие – мониторинг эффективности деятельности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Обеспечение деятельности Администрации Объединенного сельского поселения по выполнению муниципальных функций и полномоч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 xml:space="preserve">Контрольное мероприятие – доля </w:t>
            </w:r>
            <w:r>
              <w:rPr>
                <w:color w:val="000000"/>
                <w:sz w:val="26"/>
                <w:szCs w:val="26"/>
              </w:rPr>
              <w:t>граждан, положительно оценивающих деятельность органа местного самоуправ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Социальная поддержка отдельных категорий граждан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4.1 Выплата пенсии за выслугу л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Объединенн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Контрольное мероприятие - 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ектор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4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2-12-30T09:46:00Z</dcterms:modified>
  <cp:revision>21</cp:revision>
  <dc:subject/>
  <dc:title> </dc:title>
</cp:coreProperties>
</file>