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22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</w:t>
      </w:r>
      <w:r>
        <w:rPr>
          <w:b/>
          <w:lang w:val="ru-RU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60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 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21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Обеспечение противодействия преступности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ротиводействия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3 год (далее – план реализации)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" w:name="Par17"/>
      <w:bookmarkStart w:id="2" w:name="Par17"/>
      <w:bookmarkEnd w:id="2"/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 № 1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Объединенного сельск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здание условий для, формирование антикоррупционного общественного мнения и нетерпимости к коррупционному п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го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-  Разработка методических рекомендаций по выявлению и минимизации коррупционных рисков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 осуществлении закупок товаров, работ, услуг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обеспечения муниципальных нужд. Обобщение практики проведения независимой антикоррупционной экспертиз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межнациональных (межэтнических) конфли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Контрольное событие – Мониторинг состояния межэтнических отношений в муниципальных образованиях в Объединенном сельском поселении. Оценка количества, тематики проведенных «круглых столов» с участием лидеров и актива общественных организаций (включая неформальные объединения)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облемам укрепления нравственного здоровья в обществе, координации деятельности в сфере межнациональных отнош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учреждениями социальной сферы планов по предотвращению террористических а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16:00Z</dcterms:created>
  <dc:creator>Людмила</dc:creator>
  <dc:description/>
  <cp:keywords/>
  <dc:language>en-US</dc:language>
  <cp:lastModifiedBy>ObSpAdmin</cp:lastModifiedBy>
  <cp:lastPrinted>2014-01-27T15:35:00Z</cp:lastPrinted>
  <dcterms:modified xsi:type="dcterms:W3CDTF">2022-12-30T09:47:00Z</dcterms:modified>
  <cp:revision>22</cp:revision>
  <dc:subject/>
  <dc:title> </dc:title>
</cp:coreProperties>
</file>